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度教育科学规划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党史学习教育研究专项）选题指引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关于党的历史的重要论述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百年党史视阈下马克思主义在广东的传播历程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中国共产党百年奋斗史与中国道路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广东党史在百年党史中的历史地位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广东红色文化基因的传承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新时代学校党史学习教育创新方法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提升学校党史学习教育的针对性与实效性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学校党史学习教育常态化机制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用好用活广东党史资源推进师生党员教育实效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以党史学习教育加强立德树人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新媒体时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党史育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实践探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党史学习教育融入思政课的理论与路径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流动党员党史学习教育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以党史学习教育提高师生党员党性修养研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百年党史对学生理想信念教育的路径研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9:00Z</dcterms:created>
  <dc:creator>廖荣辉</dc:creator>
  <dc:description/>
  <dc:language>en-US</dc:language>
  <cp:lastModifiedBy>空无一处</cp:lastModifiedBy>
  <cp:lastPrinted>2021-05-18T16:51:00Z</cp:lastPrinted>
  <dcterms:modified xsi:type="dcterms:W3CDTF">2021-05-21T02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DAB785374C39BB920ED462E2C39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57409318_btnclosed</vt:lpwstr>
  </property>
</Properties>
</file>