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转专业工作操作流程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：学院转专业操作流程说明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学生转专业条件设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院领导双击桌面的教务管理系统图标，登录教务管理系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8096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录入帐号和密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进入学生管理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学籍管理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学生转专业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学生转专业条件设置，在下面空白处填写相关条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56605" cy="212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生网上申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等待学生在网上申请结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生转出学院审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院领导双击桌面的教务管理系统图标，登录教务管理系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80962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录入帐号和密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进入学生管理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学籍管理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学生转专业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转专业审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505960" cy="200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学院可以查看转入和转出学生情况，然后右击空白地方。在弹出的菜单中，根据具体情况进行相关操作，最后做“转出学院初审”，完成初审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362325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以看到如下界面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943225" cy="347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学生转入学院审核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院领导双击桌面的教务管理系统图标，登录教务管理系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809625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录入帐号和密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进入学生管理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学籍管理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学生转专业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转专业审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505960" cy="2000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学院可以查看转入和转出学生情况，然后右击空白地方。对符合条件的学生进行“转入学院初审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362325" cy="2333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以看到如下界面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019425" cy="3371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教务处复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根据相关文件进行复核，并提交校教学指导委员会进行审议，审议完毕之后进行公示，公示完毕之后，学生可以登录教务管理系统查询转专业之后所在专业。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：学生转专业操作流程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在指定时间内登录教务管理系统</w:t>
      </w:r>
      <w:r>
        <w:rPr>
          <w:rFonts w:ascii="仿宋_GB2312" w:hAnsi="仿宋_GB2312" w:cs="宋体;SimSun" w:eastAsia="仿宋_GB2312"/>
          <w:sz w:val="28"/>
          <w:szCs w:val="28"/>
        </w:rPr>
        <w:t>→信息维护→转专业申请，学生看到如下页面，填写“</w:t>
      </w:r>
      <w:r>
        <w:rPr>
          <w:rFonts w:ascii="仿宋_GB2312" w:hAnsi="仿宋_GB2312" w:cs="宋体;SimSun" w:eastAsia="仿宋_GB2312"/>
          <w:sz w:val="28"/>
          <w:szCs w:val="28"/>
        </w:rPr>
        <w:t>申请转入学院、专业</w:t>
      </w:r>
      <w:r>
        <w:rPr>
          <w:rFonts w:ascii="仿宋_GB2312" w:hAnsi="仿宋_GB2312" w:cs="宋体;SimSun" w:eastAsia="仿宋_GB2312"/>
          <w:sz w:val="28"/>
          <w:szCs w:val="28"/>
        </w:rPr>
        <w:t>”和“</w:t>
      </w:r>
      <w:r>
        <w:rPr>
          <w:rFonts w:ascii="仿宋_GB2312" w:hAnsi="仿宋_GB2312" w:cs="宋体;SimSun" w:eastAsia="仿宋_GB2312"/>
          <w:sz w:val="28"/>
          <w:szCs w:val="28"/>
        </w:rPr>
        <w:t>申请理由</w:t>
      </w:r>
      <w:r>
        <w:rPr>
          <w:rFonts w:ascii="仿宋_GB2312" w:hAnsi="仿宋_GB2312" w:cs="宋体;SimSun" w:eastAsia="仿宋_GB2312"/>
          <w:sz w:val="28"/>
          <w:szCs w:val="28"/>
        </w:rPr>
        <w:t>”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信息</w:t>
      </w:r>
      <w:r>
        <w:rPr>
          <w:rFonts w:ascii="仿宋_GB2312" w:hAnsi="仿宋_GB2312" w:cs="宋体;SimSun" w:eastAsia="仿宋_GB2312"/>
          <w:sz w:val="28"/>
          <w:szCs w:val="28"/>
        </w:rPr>
        <w:t>，然后单击“保存申请”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093335" cy="3570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97" w:right="1797" w:gutter="284" w:header="0" w:top="1418" w:footer="79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6:00Z</dcterms:created>
  <dc:creator>User</dc:creator>
  <dc:description/>
  <cp:keywords/>
  <dc:language>en-US</dc:language>
  <cp:lastModifiedBy>Administrator</cp:lastModifiedBy>
  <dcterms:modified xsi:type="dcterms:W3CDTF">2018-10-30T01:21:00Z</dcterms:modified>
  <cp:revision>10</cp:revision>
  <dc:subject/>
  <dc:title/>
</cp:coreProperties>
</file>