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广东省新增学士学位授予专业评审指标体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320"/>
        <w:gridCol w:w="90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内容与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满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满分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专业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专业定位与办学思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专业定位准确，发展规划科学、合理，发展方向明确。办学思路正确、清晰，以人才培养为中心，具有先进的教育思想观念，质量意识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2 </w:t>
            </w:r>
            <w:r>
              <w:rPr/>
              <w:t>专业建设措施与实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专业设置满足社会需要，能有效指导专业建设；专业建设措施得力，成效显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3 </w:t>
            </w:r>
            <w:r>
              <w:rPr/>
              <w:t>人才培养方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培养方案符合培养目标的要求，体现德、智、体、美等全面发展，有利于人文素质和科学素质提高，有利于创新精神和实践能力的培养；</w:t>
            </w:r>
            <w:r>
              <w:rPr>
                <w:rFonts w:ascii="宋体;SimSun" w:hAnsi="宋体;SimSun" w:cs="楷体_GB2312"/>
                <w:kern w:val="0"/>
                <w:szCs w:val="21"/>
              </w:rPr>
              <w:t>能根据学科发展定期或适时修订调整培养方案，</w:t>
            </w:r>
            <w:r>
              <w:rPr>
                <w:rFonts w:ascii="宋体;SimSun" w:hAnsi="宋体;SimSun" w:cs="仿宋_GB2312"/>
                <w:kern w:val="0"/>
                <w:szCs w:val="21"/>
              </w:rPr>
              <w:t>执行情况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教师队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/>
              <w:t xml:space="preserve">2.1 </w:t>
            </w:r>
            <w:r>
              <w:rPr/>
              <w:t>专业负责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具有正高以上职称，科研成果较多，学术水平较高，评为</w:t>
            </w:r>
            <w:r>
              <w:rPr>
                <w:rFonts w:cs="仿宋_GB2312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。专业负责人无副高或以上职称，评为</w:t>
            </w:r>
            <w:r>
              <w:rPr>
                <w:rFonts w:cs="仿宋_GB2312" w:ascii="宋体;SimSun" w:hAnsi="宋体;SimSun"/>
                <w:kern w:val="0"/>
                <w:szCs w:val="21"/>
              </w:rPr>
              <w:t>0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25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/>
              <w:t xml:space="preserve">2.2 </w:t>
            </w:r>
            <w:r>
              <w:rPr/>
              <w:t>专业教师配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专任教师总数满足教学要求，教师梯队合理，专业核心课程教师≥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仿宋_GB2312"/>
                <w:kern w:val="0"/>
                <w:szCs w:val="21"/>
              </w:rPr>
              <w:t>人，并具备良好的专业知识，评为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。专业核心课程教师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&lt;3 </w:t>
            </w:r>
            <w:r>
              <w:rPr>
                <w:rFonts w:ascii="宋体;SimSun" w:hAnsi="宋体;SimSun" w:cs="仿宋_GB2312"/>
                <w:kern w:val="0"/>
                <w:szCs w:val="21"/>
              </w:rPr>
              <w:t>人，评为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2--0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3 </w:t>
            </w:r>
            <w:r>
              <w:rPr/>
              <w:t>专业教师结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专业师资队伍的专业背景、学历、年龄、职称等结构合理，发展趋势良好，且具有研究生硕士学位或相当学历者的比例≥</w:t>
            </w:r>
            <w:r>
              <w:rPr>
                <w:rFonts w:cs="仿宋_GB2312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％，评为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。比例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  <w:r>
              <w:rPr>
                <w:rFonts w:cs="仿宋_GB2312" w:ascii="宋体;SimSun" w:hAnsi="宋体;SimSun"/>
                <w:kern w:val="0"/>
                <w:szCs w:val="21"/>
              </w:rPr>
              <w:t>&lt;30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％为不合格，评为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2-0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4 </w:t>
            </w:r>
            <w:r>
              <w:rPr/>
              <w:t>教师科研能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教师具有较高的教学水平和较强的科研能力，承担一定数量的科研项目，对教学形成良好支撑。近四年承担省部级以上项目或年人均发表科研论文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0.5 </w:t>
            </w:r>
            <w:r>
              <w:rPr>
                <w:rFonts w:ascii="宋体;SimSun" w:hAnsi="宋体;SimSun" w:cs="仿宋_GB2312"/>
                <w:kern w:val="0"/>
                <w:szCs w:val="21"/>
              </w:rPr>
              <w:t>篇以上，评为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。人均发表论文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0.2 </w:t>
            </w:r>
            <w:r>
              <w:rPr>
                <w:rFonts w:ascii="宋体;SimSun" w:hAnsi="宋体;SimSun" w:cs="仿宋_GB2312"/>
                <w:kern w:val="0"/>
                <w:szCs w:val="21"/>
              </w:rPr>
              <w:t>篇以下，评为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2-0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5 </w:t>
            </w:r>
            <w:r>
              <w:rPr/>
              <w:t>实验教师队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实验教师队伍结构合理，满足实验实践教学要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教学条件及利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1 </w:t>
            </w:r>
            <w:r>
              <w:rPr/>
              <w:t>近</w:t>
            </w:r>
            <w:r>
              <w:rPr/>
              <w:t>4</w:t>
            </w:r>
            <w:r>
              <w:rPr/>
              <w:t>年本专业本科生年生均</w:t>
            </w:r>
            <w:r>
              <w:rPr/>
              <w:t>4</w:t>
            </w:r>
            <w:r>
              <w:rPr/>
              <w:t>项经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生均四项经费能满足人才培养需要，占学费收入的比例不得低于</w:t>
            </w:r>
            <w:r>
              <w:rPr>
                <w:rFonts w:cs="仿宋_GB2312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。</w:t>
            </w:r>
            <w:r>
              <w:rPr>
                <w:rFonts w:ascii="宋体;SimSun" w:hAnsi="宋体;SimSun" w:cs="楷体_GB2312"/>
                <w:kern w:val="0"/>
                <w:szCs w:val="21"/>
              </w:rPr>
              <w:t>生均四项经费能满足人才培养需要，占学费收入的比例≥</w:t>
            </w:r>
            <w:r>
              <w:rPr>
                <w:rFonts w:cs="楷体_GB2312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楷体_GB2312"/>
                <w:kern w:val="0"/>
                <w:szCs w:val="21"/>
              </w:rPr>
              <w:t>，评为</w:t>
            </w:r>
            <w:r>
              <w:rPr>
                <w:rFonts w:cs="楷体_GB2312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楷体_GB2312"/>
                <w:kern w:val="0"/>
                <w:szCs w:val="21"/>
              </w:rPr>
              <w:t>分。比例</w:t>
            </w:r>
            <w:r>
              <w:rPr>
                <w:rFonts w:ascii="宋体;SimSun" w:hAnsi="宋体;SimSun" w:cs="楷体_GB2312"/>
                <w:kern w:val="0"/>
                <w:szCs w:val="21"/>
              </w:rPr>
              <w:t xml:space="preserve"> </w:t>
            </w:r>
            <w:r>
              <w:rPr>
                <w:rFonts w:cs="楷体_GB2312" w:ascii="宋体;SimSun" w:hAnsi="宋体;SimSun"/>
                <w:kern w:val="0"/>
                <w:szCs w:val="21"/>
              </w:rPr>
              <w:t>&lt;20</w:t>
            </w:r>
            <w:r>
              <w:rPr>
                <w:rFonts w:ascii="宋体;SimSun" w:hAnsi="宋体;SimSun" w:cs="楷体_GB2312"/>
                <w:kern w:val="0"/>
                <w:szCs w:val="21"/>
              </w:rPr>
              <w:t>％，评为</w:t>
            </w:r>
            <w:r>
              <w:rPr>
                <w:rFonts w:cs="楷体_GB2312" w:ascii="宋体;SimSun" w:hAnsi="宋体;SimSun"/>
                <w:kern w:val="0"/>
                <w:szCs w:val="21"/>
              </w:rPr>
              <w:t xml:space="preserve">1--0 </w:t>
            </w:r>
            <w:r>
              <w:rPr>
                <w:rFonts w:ascii="宋体;SimSun" w:hAnsi="宋体;SimSun" w:cs="楷体_GB2312"/>
                <w:kern w:val="0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 </w:t>
            </w:r>
            <w:r>
              <w:rPr/>
              <w:t>专业实验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专业教学实验室配备完善，设备先进，利用率高，在专业人才培养中能发挥较好作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/>
              <w:t xml:space="preserve">3.3 </w:t>
            </w:r>
            <w:r>
              <w:rPr/>
              <w:t>专业图书资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专业图书资料数量充足，种类较全，满足专业教学的需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4 </w:t>
            </w:r>
            <w:r>
              <w:rPr/>
              <w:t>实习基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校内外实习基地完善、稳定，设施满足因材施教的实践教学要求。实习基地数≥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仿宋_GB2312"/>
                <w:kern w:val="0"/>
                <w:szCs w:val="21"/>
              </w:rPr>
              <w:t>个，评为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。实习基地数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&lt;1 </w:t>
            </w:r>
            <w:r>
              <w:rPr>
                <w:rFonts w:ascii="宋体;SimSun" w:hAnsi="宋体;SimSun" w:cs="仿宋_GB2312"/>
                <w:kern w:val="0"/>
                <w:szCs w:val="21"/>
              </w:rPr>
              <w:t>个为不合格，评为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0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教学过程及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/>
              <w:t xml:space="preserve">4.1 </w:t>
            </w:r>
            <w:r>
              <w:rPr/>
              <w:t>课程建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规划科学合理，建设成果显著，有校级以上重点课程或精品课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2 </w:t>
            </w:r>
            <w:r>
              <w:rPr/>
              <w:t>教材建设与选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教材建设规划科学合理、有保障。本单位有获得省部级以上奖励教材，或使用省、部级及以上获奖教材达</w:t>
            </w:r>
            <w:r>
              <w:rPr>
                <w:rFonts w:cs="仿宋_GB2312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仿宋_GB2312"/>
                <w:kern w:val="0"/>
                <w:szCs w:val="21"/>
              </w:rPr>
              <w:t>以上，或使用新教材比例较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/>
              <w:t xml:space="preserve">4.3 </w:t>
            </w:r>
            <w:r>
              <w:rPr/>
              <w:t>教学研究与改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总体思路清晰、有具体计划、配套措施有力，执行良好，教师教研教改积极性高，重视教学方式、方法及手段的改革，改革成效显著，近四年获得省部级及以上优秀教学成果、教材奖，或主持校级以上教学改革研究课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4 </w:t>
            </w:r>
            <w:r>
              <w:rPr/>
              <w:t>教学计划执行与教学质量监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管理制度健全，执行严格，效果显著；质量标准完善、合理，体现学校的水平和地位，执行严格；教学质量监控体系科学、完善，运行有效，成效显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实践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/>
              <w:t xml:space="preserve">5.1 </w:t>
            </w:r>
            <w:r>
              <w:rPr/>
              <w:t>实验开出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实验课程设置科学合理，实验开出率≥</w:t>
            </w:r>
            <w:r>
              <w:rPr>
                <w:rFonts w:cs="仿宋_GB2312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，评为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。实验开出率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  <w:r>
              <w:rPr>
                <w:rFonts w:cs="仿宋_GB2312" w:ascii="宋体;SimSun" w:hAnsi="宋体;SimSun"/>
                <w:kern w:val="0"/>
                <w:szCs w:val="21"/>
              </w:rPr>
              <w:t>&lt;90%</w:t>
            </w:r>
            <w:r>
              <w:rPr>
                <w:rFonts w:ascii="宋体;SimSun" w:hAnsi="宋体;SimSun" w:cs="仿宋_GB2312"/>
                <w:kern w:val="0"/>
                <w:szCs w:val="21"/>
              </w:rPr>
              <w:t>为不合格，评为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1--0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 </w:t>
            </w:r>
            <w:r>
              <w:rPr/>
              <w:t>综合性、设计性实验比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综合性、设计性实验比例</w:t>
            </w:r>
            <w:r>
              <w:rPr>
                <w:rFonts w:cs="仿宋_GB2312" w:ascii="宋体;SimSun" w:hAnsi="宋体;SimSun"/>
                <w:kern w:val="0"/>
                <w:szCs w:val="21"/>
              </w:rPr>
              <w:t>&gt;80%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，评为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。综合性、设计性实验比例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  <w:r>
              <w:rPr>
                <w:rFonts w:cs="仿宋_GB2312" w:ascii="宋体;SimSun" w:hAnsi="宋体;SimSun"/>
                <w:kern w:val="0"/>
                <w:szCs w:val="21"/>
              </w:rPr>
              <w:t>&lt;60%</w:t>
            </w:r>
            <w:r>
              <w:rPr>
                <w:rFonts w:ascii="宋体;SimSun" w:hAnsi="宋体;SimSun" w:cs="仿宋_GB2312"/>
                <w:kern w:val="0"/>
                <w:szCs w:val="21"/>
              </w:rPr>
              <w:t>为不合格，评为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1-0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3 </w:t>
            </w:r>
            <w:r>
              <w:rPr/>
              <w:t>实习教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实习教学环节设置科学合理，计划性强，过程管理严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、毕业设计（论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1 </w:t>
            </w:r>
            <w:r>
              <w:rPr/>
              <w:t>基本规范要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管理规范</w:t>
            </w:r>
            <w:r>
              <w:rPr>
                <w:rFonts w:cs="仿宋_GB2312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仿宋_GB2312"/>
                <w:kern w:val="0"/>
                <w:szCs w:val="21"/>
              </w:rPr>
              <w:t>要求严格，制订了规范清晰的论文设计要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/>
              <w:t xml:space="preserve">6.2 </w:t>
            </w:r>
            <w:r>
              <w:rPr/>
              <w:t>选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选题的性质、难度结合实际，科学合理，全面反映培养目标要求，达到综合训练要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3 </w:t>
            </w:r>
            <w:r>
              <w:rPr/>
              <w:t>指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主要由讲师及以上职务的教师指导，指导教师数量足，水平较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4 </w:t>
            </w:r>
            <w:r>
              <w:rPr/>
              <w:t>过程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过程管理严格、科学；论文或设计质量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b/>
              </w:rPr>
              <w:t>总分为</w:t>
            </w:r>
            <w:r>
              <w:rPr>
                <w:b/>
              </w:rPr>
              <w:t>100</w:t>
            </w:r>
            <w:r>
              <w:rPr>
                <w:b/>
              </w:rPr>
              <w:t>分（标注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★的指标为核心指标）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,</w:t>
            </w:r>
            <w:r>
              <w:rPr>
                <w:b/>
              </w:rPr>
              <w:t>总评分</w:t>
            </w:r>
            <w:r>
              <w:rPr>
                <w:rFonts w:ascii="宋体;SimSun" w:hAnsi="宋体;SimSun" w:cs="宋体;SimSun"/>
                <w:b/>
              </w:rPr>
              <w:t>≥</w:t>
            </w:r>
            <w:r>
              <w:rPr>
                <w:b/>
              </w:rPr>
              <w:t>70</w:t>
            </w:r>
            <w:r>
              <w:rPr>
                <w:b/>
              </w:rPr>
              <w:t>分，且核心指标得分</w:t>
            </w:r>
            <w:r>
              <w:rPr>
                <w:rFonts w:ascii="宋体;SimSun" w:hAnsi="宋体;SimSun" w:cs="宋体;SimSun"/>
                <w:b/>
              </w:rPr>
              <w:t>≥</w:t>
            </w:r>
            <w:r>
              <w:rPr>
                <w:b/>
              </w:rPr>
              <w:t>22</w:t>
            </w:r>
            <w:r>
              <w:rPr>
                <w:b/>
              </w:rPr>
              <w:t>分为合格。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总评分</w:t>
            </w: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&lt;70 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分为不合格。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注：①专业图书资料包括文字、光盘、声像等各种载体的文献资料。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核心指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3.3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文科着重考察核心指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.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理工科着重考察核心指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实验开出率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实际开出的实验项目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学大纲（计划）应开实验项目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％综合性、设计性实验开出率＝有综合性、设计性实验的课程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有实验的课程总数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一级指标教师队伍，文科不考察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.5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实验教师队伍；一级指标实践教学，文科只考察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5.3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实习教学，评分作相应调整。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⑤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于因特殊人才培养需要布点的专业，例如：艺术、体育、小语种等专业，在教师配置、教材建设、科研能力与教学研究等方面的评分的标准适当降低。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少数特殊专业的毕业设计（论文）环节由现场评审专家具体考察。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0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东省学位委员会办公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51:00Z</dcterms:created>
  <dc:creator>丘穗夫</dc:creator>
  <dc:description/>
  <cp:keywords/>
  <dc:language>en-US</dc:language>
  <cp:lastModifiedBy>谢锦霞</cp:lastModifiedBy>
  <dcterms:modified xsi:type="dcterms:W3CDTF">2016-12-14T03:58:00Z</dcterms:modified>
  <cp:revision>32</cp:revision>
  <dc:subject/>
  <dc:title>附件1：</dc:title>
</cp:coreProperties>
</file>