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第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资料归档和教学工作总结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：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—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教学资料归档和教学工作总结工作，现将有关事项通知如下：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做好教学资料归档工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（部）应认真规范做好教学档案的保存、管理、监督和检查工作，注意收集、归类、装订及保管教学各主要环节过程管理的档案资料。教学档案保管要做到完整、准确、系统、规范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学计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执行</w:t>
      </w:r>
      <w:r>
        <w:rPr>
          <w:rFonts w:ascii="仿宋_GB2312" w:hAnsi="仿宋_GB2312" w:cs="宋体;SimSun" w:eastAsia="仿宋_GB2312"/>
          <w:sz w:val="32"/>
          <w:szCs w:val="32"/>
        </w:rPr>
        <w:t>材料归档。包括：各年级各专业的教学计划及调整申请表、开课计划、教学任务书、教学日历、教案等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实践教学材料归档。包括：实验实训计划、报告；实习计划、总结、报告以及毕业论文（设计）相关材料等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</w:t>
      </w:r>
      <w:r>
        <w:rPr>
          <w:rFonts w:ascii="仿宋_GB2312" w:hAnsi="仿宋_GB2312" w:cs="宋体;SimSun" w:eastAsia="仿宋_GB2312"/>
          <w:sz w:val="32"/>
          <w:szCs w:val="32"/>
        </w:rPr>
        <w:t>材料归档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：学院（部）领导及任课教师、辅导员听课记录表、教研室工作记录本、教师个人工作总结、教研室工作总结、学院（部）教学工作总结、学院（部）教学检查材料、学院（部）教学管理制度、教材征订和质量评价材料等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期末考试试卷及其他教学管理文件按照要求进行整理归档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做好学期教学工作总结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部）组织教师做好本学期个人教学工作总结。教师应对本人本学期教学工作、教研活动、教学改革的经验和存在问题进行总结和自评。各学院（部）应将教师个人教学工作总结归入教师个人业务档案，并做好存档，教务处根据需要进行抽查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部）指导和督促各系（教研室）做好教研室工作总结，并撰写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—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系（教研室）工作总结（模板）》（请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做好本学院（部）教学工作总结，并撰写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—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教学工作总结（模板）》（请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请于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2017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月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18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日（第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周星期三）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将系（教研室）工作总结和学院（部）教学工作总结电子版提交教务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工作联系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石昭仲老师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828784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内线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09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027714@qq.com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2016—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系（教研室）工作总结（模板）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2016—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教学工作总结（模板）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-59" w:firstLine="2691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商学院教务处</w:t>
      </w:r>
    </w:p>
    <w:p>
      <w:pPr>
        <w:pStyle w:val="Normal"/>
        <w:spacing w:lineRule="exact" w:line="600"/>
        <w:ind w:right="-59" w:firstLine="2691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—2017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期系（教研室）工作总结（模板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093"/>
        <w:gridCol w:w="2400"/>
        <w:gridCol w:w="1518"/>
      </w:tblGrid>
      <w:tr>
        <w:trPr>
          <w:trHeight w:val="56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部）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教研室）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教研室）主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教研室）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本学期系（教研室）工作概况（包括工作进展、成绩、存在问题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本学期系（教研室）教研活动开展情况（应写明教研主题、时间、地点、参加人员、效果等，并分次撰写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下学期系（教研室）工作的总体思路及工作安排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教研室）主任（签字）：</w:t>
            </w:r>
          </w:p>
          <w:p>
            <w:pPr>
              <w:pStyle w:val="Normal"/>
              <w:spacing w:lineRule="exact" w:line="400"/>
              <w:ind w:left="54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4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部）审核意见：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142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部）负责人（签字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学院（部）</w:t>
      </w:r>
      <w:r>
        <w:rPr>
          <w:rFonts w:cs="宋体;SimSun" w:ascii="宋体;SimSun" w:hAnsi="宋体;SimSun"/>
          <w:b/>
          <w:sz w:val="32"/>
          <w:szCs w:val="32"/>
        </w:rPr>
        <w:t>2016—2017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期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工作总结（模板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教学工作基本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含教师教学、课程建设、专业建设、教学研究与改革、实践教学、考试管理与改革等各项工作的开展情况和成效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成功经验和优秀典型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含教师教学、课程建设、专业建设、教学研究与改革、实践教学、考试管理与改革等各项工作中积累的成功经验和优秀典型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教学工作中存在的不足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进一步加强教学工作，提高教学质量的想法和举措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560" w:hanging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（部）负责人（签字）：</w:t>
            </w:r>
          </w:p>
          <w:p>
            <w:pPr>
              <w:pStyle w:val="Normal"/>
              <w:spacing w:lineRule="exact" w:line="400"/>
              <w:ind w:firstLine="5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4:00Z</dcterms:created>
  <dc:creator>hmb</dc:creator>
  <dc:description/>
  <cp:keywords/>
  <dc:language>en-US</dc:language>
  <cp:lastModifiedBy>User</cp:lastModifiedBy>
  <cp:lastPrinted>2015-12-22T14:36:00Z</cp:lastPrinted>
  <dcterms:modified xsi:type="dcterms:W3CDTF">2017-01-06T06:30:00Z</dcterms:modified>
  <cp:revision>464</cp:revision>
  <dc:subject/>
  <dc:title>20120521-增教文[2012]  号 关于做好本学期末和下学期开学教学工作安排的通知</dc:title>
</cp:coreProperties>
</file>