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广州商学院第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届中青年教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大赛决赛工作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举办广州商学院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中青年教师教学大赛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广商教文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有关文件精神，为做好我校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中青年教师教学大赛决赛阶段各项工作，现将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评分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大赛决赛内容由课堂教学、多媒体课件和教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部分组成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部分的权重分别为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成绩评定均采用百分制，具体评分标准请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《广州商学院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届中青年教师教学大赛课堂教学评分表》（以下简称《课堂教学评分表》）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《广州商学院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届中青年教师教学大赛多媒体课件评分表》（以下简称《课件评分表》）和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《广州商学院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届中青年教师教学大赛教案评分表》（以下简称《教案评分表》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分时，</w:t>
      </w:r>
      <w:r>
        <w:rPr>
          <w:rFonts w:ascii="仿宋_GB2312" w:hAnsi="仿宋_GB2312" w:cs="宋体;SimSun" w:eastAsia="仿宋_GB2312"/>
          <w:sz w:val="32"/>
          <w:szCs w:val="32"/>
        </w:rPr>
        <w:t>课堂教学、多媒体课件和教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部分分别单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分</w:t>
      </w:r>
      <w:r>
        <w:rPr>
          <w:rFonts w:ascii="仿宋_GB2312" w:hAnsi="仿宋_GB2312" w:cs="宋体;SimSun" w:eastAsia="仿宋_GB2312"/>
          <w:sz w:val="32"/>
          <w:szCs w:val="32"/>
        </w:rPr>
        <w:t>，每一部分的评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去掉评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最高分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最低分，然后取平均值，即为该部分</w:t>
      </w:r>
      <w:r>
        <w:rPr>
          <w:rFonts w:ascii="仿宋_GB2312" w:hAnsi="仿宋_GB2312" w:cs="宋体;SimSun" w:eastAsia="仿宋_GB2312"/>
          <w:sz w:val="32"/>
          <w:szCs w:val="32"/>
        </w:rPr>
        <w:t>百分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得分。每一参赛课堂的最终得分由课堂教学得分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多媒体课件得分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教案得分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累加计算。计算公式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课堂最终得分＝课堂教学得分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媒体课件得分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案得分（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组织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成立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专家组成的广州商学院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中青年教师教学大赛决赛评委会（以下简称评委会），分别对</w:t>
      </w:r>
      <w:r>
        <w:rPr>
          <w:rFonts w:ascii="仿宋_GB2312" w:hAnsi="仿宋_GB2312" w:cs="宋体;SimSun" w:eastAsia="仿宋_GB2312"/>
          <w:sz w:val="32"/>
          <w:szCs w:val="32"/>
        </w:rPr>
        <w:t>课堂教学、多媒体课件和教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部分进行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多媒体课件和教案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安排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式：各位评委通过网络评</w:t>
      </w:r>
      <w:r>
        <w:rPr>
          <w:rFonts w:ascii="仿宋_GB2312" w:hAnsi="仿宋_GB2312" w:cs="宋体;SimSun" w:eastAsia="仿宋_GB2312"/>
          <w:sz w:val="32"/>
          <w:szCs w:val="32"/>
        </w:rPr>
        <w:t>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式，对所有参赛课堂的多媒体课件和教案进行评审，并填写</w:t>
      </w:r>
      <w:r>
        <w:rPr>
          <w:rFonts w:ascii="仿宋_GB2312" w:hAnsi="仿宋_GB2312" w:cs="宋体;SimSun" w:eastAsia="仿宋_GB2312"/>
          <w:sz w:val="32"/>
          <w:szCs w:val="32"/>
        </w:rPr>
        <w:t>《课件评分表》和《教案评分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星期五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星期一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点：不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送交时间和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星期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之前，由评委直接送交教务处石昭仲老师处（行政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课堂教学评价工作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式：各位评委按照决赛安排表（请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广州商学院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中青年教师教学大赛决赛安排表》）通过现场（随堂）听课方式，对所有参赛的课堂进行评价，并填写</w:t>
      </w:r>
      <w:r>
        <w:rPr>
          <w:rFonts w:ascii="仿宋_GB2312" w:hAnsi="仿宋_GB2312" w:cs="宋体;SimSun" w:eastAsia="仿宋_GB2312"/>
          <w:sz w:val="32"/>
          <w:szCs w:val="32"/>
        </w:rPr>
        <w:t>《课堂教学评分表》。每次听课的评委一般不少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星期一）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星期一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sz w:val="32"/>
          <w:szCs w:val="32"/>
        </w:rPr>
        <w:t>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点：参赛地点请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送交时间和方式：每位参赛教师课堂讲授完毕时，由评委当即将</w:t>
      </w:r>
      <w:r>
        <w:rPr>
          <w:rFonts w:ascii="仿宋_GB2312" w:hAnsi="仿宋_GB2312" w:cs="宋体;SimSun" w:eastAsia="仿宋_GB2312"/>
          <w:sz w:val="32"/>
          <w:szCs w:val="32"/>
        </w:rPr>
        <w:t>《课堂教学评分表》（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）交给工作人员。由工作人员当场密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课堂教学决赛组织保障工作安排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根据决赛工作要求，组织和指导参赛教师做好比赛准备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参赛教师至少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到参赛现场（上课教室）调试多媒体课件和教学设备等。正式比赛之前，请参赛教师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到达比赛地点，调试多媒体课件和教学设备等，确保教学过程多媒体课件和教学设备正常运转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教学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一次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性的教学研究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课堂教学决赛期间，请各单位组织当堂课无教学任务的教师及行政、教辅人员按时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交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（部）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教师的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和现场签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教师如有特殊情况不能参加活动，应提前履行请假手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欢迎全校教职员工积极参与决赛工作，欢迎广州康大职业技术学院的领导和教师参加、莅临指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学习交流的人员应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到达课堂教学决赛现场，并于入场前签到，并遵守课堂教学纪律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赛后成绩统计和公布工作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联合评委专家和教学督导办公室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星期五）之前完成成绩的汇总、统计和向学校报批等工作，并公布比赛结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择日向获奖教师颁发荣誉证书及奖金，表彰先进，宣扬优秀典型，推广优秀作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将对本次比赛进行总结，对教师参赛情况及各单位组织情况进行通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广州商学院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届中青年教师教学大赛课堂教学评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州商学院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届中青年教师教学大赛多媒体课件评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广州商学院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届中青年教师教学大赛教案评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广州商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中青年教师教学大赛决赛安排表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商学院教务处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广州商学院第</w:t>
      </w:r>
      <w:r>
        <w:rPr>
          <w:rFonts w:eastAsia="仿宋_GB2312" w:cs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仿宋_GB2312" w:eastAsia="仿宋_GB2312"/>
          <w:b/>
          <w:sz w:val="44"/>
          <w:szCs w:val="44"/>
        </w:rPr>
        <w:t>届中青年教师教学大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课堂教学评分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选手编号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　　　　　　　　选手姓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 xml:space="preserve">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464"/>
        <w:gridCol w:w="850"/>
        <w:gridCol w:w="851"/>
      </w:tblGrid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价具体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694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联系实际，符合学生的特点，注重教学内容与实际应用（生产）相结合，应用型特色突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重学术性，内容充实，信息量大，渗透专业思想，为教学目标服务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过程安排合理，方法运用灵活、恰当，教学设计方案体现完整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时间安排合理，课堂应变能力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练、有效地运用多媒体等现代教学手段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语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教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言清晰、流畅、准确、生动。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肢体语言运用合理、恰当，教态自然大方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态仪表自然得体，精神饱满，亲和力强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理念先进、风格突出、感染力强、教学效果好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价总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委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建议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929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评委签名：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评委评分可保留小数点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位。</w:t>
      </w:r>
      <w:r>
        <w:br w:type="page"/>
      </w:r>
    </w:p>
    <w:p>
      <w:pPr>
        <w:pStyle w:val="Normal"/>
        <w:spacing w:lineRule="auto" w:line="360"/>
        <w:ind w:firstLine="566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广州商学院第</w:t>
      </w:r>
      <w:r>
        <w:rPr>
          <w:rFonts w:eastAsia="仿宋_GB2312" w:cs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仿宋_GB2312" w:eastAsia="仿宋_GB2312"/>
          <w:b/>
          <w:sz w:val="44"/>
          <w:szCs w:val="44"/>
        </w:rPr>
        <w:t>届中青年教师教学大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多媒体课件评分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选手编号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　　　　　　　　选手姓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 xml:space="preserve">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38"/>
        <w:gridCol w:w="792"/>
        <w:gridCol w:w="822"/>
      </w:tblGrid>
      <w:tr>
        <w:trPr>
          <w:tblHeader w:val="true"/>
          <w:trHeight w:val="6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级指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价分数</w:t>
            </w:r>
          </w:p>
        </w:tc>
      </w:tr>
      <w:tr>
        <w:trPr>
          <w:trHeight w:val="70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正确，术语规范；无科学性错误，无政治性错误，无错误导向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与时俱进，具有时效性、前瞻性；符合科学研究最新成果和该领域前沿思想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课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定</w:t>
            </w:r>
            <w:r>
              <w:rPr>
                <w:rFonts w:ascii="仿宋_GB2312" w:hAnsi="仿宋_GB2312" w:cs="宋体;SimSun" w:eastAsia="仿宋_GB2312"/>
                <w:sz w:val="24"/>
              </w:rPr>
              <w:t>范围内教学内容完整，知识体系结构合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简洁、生动；文字规范；符号、单位和公式等准确无误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重教学内容与实际应用（生产）相结合，</w:t>
            </w:r>
            <w:r>
              <w:rPr>
                <w:rFonts w:ascii="仿宋_GB2312" w:hAnsi="仿宋_GB2312" w:cs="宋体;SimSun" w:eastAsia="仿宋_GB2312"/>
                <w:sz w:val="24"/>
              </w:rPr>
              <w:t>突出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素质</w:t>
            </w:r>
            <w:r>
              <w:rPr>
                <w:rFonts w:ascii="仿宋_GB2312" w:hAnsi="仿宋_GB2312" w:cs="宋体;SimSun" w:eastAsia="仿宋_GB2312"/>
                <w:sz w:val="24"/>
              </w:rPr>
              <w:t>应用型人才培养特色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目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明确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表述清晰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设计合理，教学过程完整，有复习、讲解、小结等环节；重点、难点突出，启发引导性强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逻辑结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晰</w:t>
            </w:r>
            <w:r>
              <w:rPr>
                <w:rFonts w:ascii="仿宋_GB2312" w:hAnsi="仿宋_GB2312" w:cs="宋体;SimSun" w:eastAsia="仿宋_GB2312"/>
                <w:sz w:val="24"/>
              </w:rPr>
              <w:t>，层次性强；符合认知规律，易于学生接受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师生互动的问题讨论，培养学生创新精神与实践能力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简单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互</w:t>
            </w:r>
            <w:r>
              <w:rPr>
                <w:rFonts w:ascii="仿宋_GB2312" w:hAnsi="仿宋_GB2312" w:cs="宋体;SimSun" w:eastAsia="仿宋_GB2312"/>
                <w:sz w:val="24"/>
              </w:rPr>
              <w:t>设计合理，跳转简捷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可靠，易维护；无故障，无链接错误，容错能力强，尽可能兼容各种运行平台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理使用多媒体技术，技术表现符合多媒体认知的基本原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界面布局合理，整体风格统一；图像、动画、文字设计合理；字形、字体、字号易于辨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展示形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动</w:t>
            </w:r>
            <w:r>
              <w:rPr>
                <w:rFonts w:ascii="仿宋_GB2312" w:hAnsi="仿宋_GB2312" w:cs="宋体;SimSun" w:eastAsia="仿宋_GB2312"/>
                <w:sz w:val="24"/>
              </w:rPr>
              <w:t>，画面清晰，声音自然，视频简洁，能激发学生学习兴趣，易于理解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总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建议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29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评委签名：           </w:t>
            </w:r>
          </w:p>
          <w:p>
            <w:pPr>
              <w:pStyle w:val="Normal"/>
              <w:ind w:right="9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评委评分可保留小数点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位。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广州商学院第</w:t>
      </w:r>
      <w:r>
        <w:rPr>
          <w:rFonts w:eastAsia="仿宋_GB2312" w:cs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仿宋_GB2312" w:eastAsia="仿宋_GB2312"/>
          <w:b/>
          <w:sz w:val="44"/>
          <w:szCs w:val="44"/>
        </w:rPr>
        <w:t>届中青年教师教学大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教案评分表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选手编号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 xml:space="preserve">:               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　　　　　　　　选手姓名</w:t>
      </w: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  <w:t>:</w:t>
      </w:r>
      <w:r>
        <w:rPr/>
        <w:t xml:space="preserve">             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"/>
        <w:gridCol w:w="5721"/>
        <w:gridCol w:w="902"/>
        <w:gridCol w:w="900"/>
      </w:tblGrid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一级指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价具体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价分数</w:t>
            </w:r>
          </w:p>
        </w:tc>
      </w:tr>
      <w:tr>
        <w:trPr>
          <w:trHeight w:val="755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能系统反映本学科的知识特点，吸收学科发展新成果，及时添加新信息，体现学科发展新趋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突出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素质</w:t>
            </w:r>
            <w:r>
              <w:rPr>
                <w:rFonts w:ascii="仿宋_GB2312" w:hAnsi="仿宋_GB2312" w:cs="宋体;SimSun" w:eastAsia="仿宋_GB2312"/>
                <w:sz w:val="24"/>
              </w:rPr>
              <w:t>应用型人才培养特色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教案中既能体现传授知识的科学性、系统性，又能体现教学方法的灵活性和多样化，教学过程的设计注重学生互动，注意调动学生学习的积极性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更新及时，根据学科发展新趋势对教学内容、方法、手段等方面更新补充，有向学生提供的教材参考书目、网址和其他参考资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内容齐全，有明确教学目标、教学重点难点以及实施重点难点教学的方法、课堂练习、作业布置和教学后记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格式统一，教学重点难点的设计符合教学内容与教学实际；实施重点难点教学的方法科学合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体现能力培养，注重培养学生的创新精神和求异思维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教案中做到上下兼顾，针对学生个性差异进行因材施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合理使用各种教育技术手段（如体现板书、多媒体教学设计等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业布置内容有层次性，难易搭配、数量适中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案完好整洁，书写整齐规范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价总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价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建议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人签名：　　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评委评分可保留小数点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广州商学院第</w:t>
      </w:r>
      <w:r>
        <w:rPr>
          <w:rFonts w:eastAsia="仿宋_GB2312" w:cs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cs="仿宋_GB2312" w:eastAsia="仿宋_GB2312"/>
          <w:b/>
          <w:sz w:val="44"/>
          <w:szCs w:val="44"/>
        </w:rPr>
        <w:t>届中青年教师教学大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决赛安排表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0"/>
        <w:gridCol w:w="1176"/>
        <w:gridCol w:w="2106"/>
        <w:gridCol w:w="2266"/>
        <w:gridCol w:w="1245"/>
        <w:gridCol w:w="1984"/>
      </w:tblGrid>
      <w:tr>
        <w:trPr>
          <w:tblHeader w:val="true"/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手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课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俐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图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技术基础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hotosho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一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2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迺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计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二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1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辉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听说强化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二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+1 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商务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上创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二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1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丽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Damascus" w:eastAsia="仿宋_GB2312"/>
                <w:sz w:val="24"/>
                <w:szCs w:val="24"/>
              </w:rPr>
              <w:t>商务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三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金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1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海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法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行政诉讼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三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4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结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三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商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2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伍彩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商务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四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2-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2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汉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向对象程序设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四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1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政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论课教学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亚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原理概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一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贸实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1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麦国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一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1</w:t>
            </w:r>
          </w:p>
        </w:tc>
      </w:tr>
      <w:tr>
        <w:trPr>
          <w:trHeight w:val="8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政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论课教学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新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期一）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G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4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5:00Z</dcterms:created>
  <dc:creator>hmb</dc:creator>
  <dc:description/>
  <cp:keywords/>
  <dc:language>en-US</dc:language>
  <cp:lastModifiedBy>User</cp:lastModifiedBy>
  <cp:lastPrinted>2016-11-15T16:18:00Z</cp:lastPrinted>
  <dcterms:modified xsi:type="dcterms:W3CDTF">2016-11-16T07:35:00Z</dcterms:modified>
  <cp:revision>5</cp:revision>
  <dc:subject/>
  <dc:title>关于做好广州商学院第3届中青年教师</dc:title>
</cp:coreProperties>
</file>