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商教文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教学工作安排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期末教学工作，现将有关事项通知如下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期末考试工作</w:t>
      </w:r>
    </w:p>
    <w:p>
      <w:pPr>
        <w:pStyle w:val="Normal"/>
        <w:shd w:fill="FFFFFF" w:val="clear"/>
        <w:kinsoku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必修课和专业课的考试时间原则上定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星期一）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星期五）。各学院（部）应按照我校课程考核有关管理规定做好期末考试命题与审核、试卷印刷与保密、考试监考与评卷、试卷分析及保存等各项工作。具体安排请见教务处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期末考试工作的通知》（请见教务处网站主页通知公告，网址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oa.gzcc.cn/index.php?m=content&amp;c=index&amp;a=show&amp;catid=760&amp;id=15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排课工作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应</w:t>
      </w:r>
      <w:r>
        <w:rPr>
          <w:rFonts w:ascii="仿宋_GB2312" w:hAnsi="仿宋_GB2312" w:cs="Arial" w:eastAsia="仿宋_GB2312"/>
          <w:sz w:val="32"/>
          <w:szCs w:val="32"/>
        </w:rPr>
        <w:t>遵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规律，按照各专业人才培养方案的要求于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日（第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9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周星期一）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—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（以下简称“下学期”）排课工作。各学院（部）</w:t>
      </w:r>
      <w:r>
        <w:rPr>
          <w:rFonts w:ascii="仿宋_GB2312" w:hAnsi="仿宋_GB2312" w:cs="Arial" w:eastAsia="仿宋_GB2312"/>
          <w:sz w:val="32"/>
          <w:szCs w:val="32"/>
        </w:rPr>
        <w:t>充分发扬协同精神，做到及时沟通，互相支持，互相配合，合理编排课程表，</w:t>
      </w:r>
      <w:r>
        <w:rPr>
          <w:rFonts w:ascii="仿宋_GB2312" w:hAnsi="仿宋_GB2312" w:eastAsia="仿宋_GB2312"/>
          <w:bCs/>
          <w:sz w:val="32"/>
          <w:szCs w:val="32"/>
        </w:rPr>
        <w:t>共同建立校内各单位之间资源共享协同育人和服务管理机制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教材征订工作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各学院（部）应规范教材选用机制，按照各专业人才培养方案的要求于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日（第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周星期五）之前完成下学期各类教材的选用与征订工作，要确保优质教育资源进入课堂，要确保每个学生都应携带教材进入课堂。具体安排见教务处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教材选用、征订工作的通知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请见教务处网站主页通知公告，网址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oa.gzcc.cn/index.php?m=content&amp;c=index&amp;a=show&amp;catid=758&amp;id=14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学籍预警工作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应对学生期末考试成绩进行</w:t>
      </w:r>
      <w:bookmarkStart w:id="0" w:name="baidusnap2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统计分析，于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日（第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周星期二）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时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对本学期所修课程不及格学分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（含）以上者或在校期间不及格课程（含补考或重修后不及格课程）累计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（含）以上者提出警示，并将被警示学生的《学生成绩通知单》及时寄送学生家长。同时，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于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日（第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周星期三）之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学籍警示名单送交教务处学籍管理办公室（行政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张桂英老师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期末教学档案资料归档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（部）应认真规范做好教学档案的保存、管理、监督和检查工作，注意收集、归类、装订及保管教学各主要环节过程管理的档案资料。教学档案保管要做到完整、准确、系统、规范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学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宋体;SimSun" w:eastAsia="仿宋_GB2312"/>
          <w:sz w:val="32"/>
          <w:szCs w:val="32"/>
        </w:rPr>
        <w:t>材料归档。包括：各年级各专业的教学计划及调整申请表、开课计划、教学任务书、教学日历、教案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践教学材料归档。包括：实验实训计划、报告；实习计划、总结、报告以及毕业论文（设计）相关材料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材料归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：学院（部）领导及任课教师、辅导员听课记录表；教研室工作记录本；教师个人工作总结、教研室工作总结、学院（部）教学工作总结；学院（部）教学检查材料；学院（部）教学管理制度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期末考试试卷及其他教学管理文件按照要求进行整理归档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学期教学工作总结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组织教师做好本学期个人教学工作总结。教师应对本人本学期教学工作、教研活动、教学改革的经验和存在问题进行总结和自评。各学院（部）应将教师个人教学工作总结归入教师个人业务档案，并做好存档，教务处根据需要进行抽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指导、督促教研室做好教研室工作总结，并撰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研室工作总结（模板）》（请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做好本学院（部）教学工作总结，并撰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学工作总结（模板）》（请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于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日（第</w:t>
      </w:r>
      <w:r>
        <w:rPr>
          <w:rFonts w:eastAsia="仿宋_GB2312" w:cs="Helvetica" w:ascii="仿宋_GB2312" w:hAnsi="仿宋_GB2312"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周星期三）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将教研室工作总结和学院（部）教学工作总结电子版提交教务处教学管理办公室（行政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石昭仲老师）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期末补考准备工作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学期期末考试不及格科目，将于下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组织补考。外出实习的学生也应返校参加补考。请各学院告知学生，督促学生及时在网上查询成绩，利用假期补习相应科目，以备开学参加补考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5—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研室工作总结（模板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5—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教学工作总结（模板）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-59" w:firstLine="2691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商学院教务处</w:t>
      </w:r>
    </w:p>
    <w:p>
      <w:pPr>
        <w:pStyle w:val="Normal"/>
        <w:spacing w:lineRule="exact" w:line="600"/>
        <w:ind w:right="-59" w:firstLine="2691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KaiTi_GB2312+FPEF;宋体"/>
          <w:kern w:val="0"/>
          <w:sz w:val="32"/>
          <w:szCs w:val="32"/>
        </w:rPr>
      </w:pPr>
      <w:r>
        <w:rPr>
          <w:rFonts w:eastAsia="仿宋_GB2312" w:cs="KaiTi_GB2312+FPEF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KaiTi_GB2312+FPEF;宋体"/>
          <w:kern w:val="0"/>
          <w:sz w:val="32"/>
          <w:szCs w:val="32"/>
        </w:rPr>
      </w:pPr>
      <w:r>
        <w:rPr>
          <w:rFonts w:eastAsia="仿宋_GB2312" w:cs="KaiTi_GB2312+FPEF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广州商学院教务处                   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年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月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日印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教研室工作总结（模板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16"/>
        <w:gridCol w:w="1781"/>
        <w:gridCol w:w="1914"/>
      </w:tblGrid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本学期教研室工作概况（包括工作进展、成绩、存在问题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本学期教研室教研活动开展情况（应写明教研主题、时间、地点、参加人员、效果等，并分次撰写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下学期教研室工作的总体思路及工作安排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5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（签字）：</w:t>
            </w:r>
          </w:p>
          <w:p>
            <w:pPr>
              <w:pStyle w:val="Normal"/>
              <w:spacing w:lineRule="exact" w:line="400"/>
              <w:ind w:left="54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4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42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负责人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院（部）</w:t>
      </w: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工作总结（模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教学工作基本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含教师教学、课程建设、专业建设、教学研究与改革、实践教学、考试管理与改革等各项工作的开展情况和成效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成功经验和优秀典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含教师教学、课程建设、专业建设、教学研究与改革、实践教学、考试管理与改革等各项工作中积累的成功经验和优秀典型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 教学工作中存在的不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进一步加强教学工作，提高教学质量的想法和举措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560" w:hanging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部）负责人（签字）：</w:t>
            </w:r>
          </w:p>
          <w:p>
            <w:pPr>
              <w:pStyle w:val="Normal"/>
              <w:spacing w:lineRule="exact" w:line="400"/>
              <w:ind w:firstLine="5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/>
  <dc:description/>
  <cp:keywords/>
  <dc:language>en-US</dc:language>
  <cp:lastModifiedBy>微软用户</cp:lastModifiedBy>
  <cp:lastPrinted>2015-12-22T14:36:00Z</cp:lastPrinted>
  <dcterms:modified xsi:type="dcterms:W3CDTF">2016-06-24T01:36:00Z</dcterms:modified>
  <cp:revision>402</cp:revision>
  <dc:subject/>
  <dc:title>20120521-增教文[2012]  号 关于做好本学期末和下学期开学教学工作安排的通知</dc:title>
</cp:coreProperties>
</file>