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二届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信息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征文比赛”获奖情况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公示</w:t>
      </w:r>
    </w:p>
    <w:p>
      <w:pPr>
        <w:pStyle w:val="Normal"/>
        <w:spacing w:lineRule="exact" w:line="520"/>
        <w:ind w:right="17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大力宣扬我院师德楷模、优秀学生的先进事迹，引导教师潜心教书育人、学生刻苦钻研专业知识，树立教师教学、学生学习的榜样，进一步推进我院师德师风、学风建设，推动教学质量稳步提高，教学处组织开展了第二届“信息员征文比赛”活动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征文比赛活动共收到作品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篇，经组织评委老师认真评分，按平均得分高低，评选出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篇获奖作品。其中，一等奖获奖作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，二等奖获奖作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，三等奖获奖作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，优秀奖获奖作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篇（见附件）。现将获奖情况予以公示，公示期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公示期内如有异议，请以书面材料反映至教学处教学科（第一行政楼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于明清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20-82878483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第二届“信息员征文比赛”获奖情况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南师范大学增城学院教学处</w:t>
      </w:r>
    </w:p>
    <w:p>
      <w:pPr>
        <w:pStyle w:val="Normal"/>
        <w:spacing w:lineRule="auto" w:line="360"/>
        <w:ind w:right="752" w:firstLine="560"/>
        <w:jc w:val="right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</w:t>
      </w:r>
      <w:r>
        <w:rPr>
          <w:rFonts w:ascii="宋体;SimSun" w:hAnsi="宋体;SimSun" w:cs="仿宋_GB2312;Arial Unicode MS"/>
          <w:kern w:val="0"/>
          <w:sz w:val="28"/>
          <w:szCs w:val="28"/>
        </w:rPr>
        <w:t>一四年六月九日</w:t>
      </w:r>
      <w:r>
        <w:br w:type="page"/>
      </w:r>
    </w:p>
    <w:p>
      <w:pPr>
        <w:pStyle w:val="Normal"/>
        <w:spacing w:lineRule="auto" w:line="360"/>
        <w:ind w:right="7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届“信息员征文比赛”获奖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71"/>
        <w:gridCol w:w="1050"/>
        <w:gridCol w:w="1281"/>
        <w:gridCol w:w="924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其成时念吾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俊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桥爷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嘉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路花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西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忆教学点滴，扬教师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丽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一名信息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君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3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老的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俊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电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林运珍老师的一封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秋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心若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燕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嘉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茧成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露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3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你相伴，真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铭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会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心中的良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哲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风颂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宝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赢在责任心，胜在执行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骥伏枥，志在千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最钦佩的老师，没有之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方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遇见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思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所敬仰的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盈清宁，芝香满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思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，谢谢您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怡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一份精彩，只因有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锐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3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明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筠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尺讲台，万丈深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玉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她把生活带进课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樱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老师的标杆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姬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灵魂的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荣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会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牙台上的足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刘诗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师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嘉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旅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课堂展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GB2312;Arial Unicode MS"/>
                <w:sz w:val="24"/>
              </w:rPr>
              <w:t>黄瑜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GB2312;Arial Unicode MS"/>
                <w:sz w:val="24"/>
              </w:rPr>
              <w:t>商英</w:t>
            </w:r>
            <w:r>
              <w:rPr>
                <w:rFonts w:cs="仿宋GB2312;Arial Unicode MS" w:ascii="宋体;SimSun" w:hAnsi="宋体;SimSun"/>
                <w:sz w:val="24"/>
              </w:rPr>
              <w:t>12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空中最亮的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夏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倩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Arial Unicode MS" w:hAnsi="仿宋_GB2312;Arial Unicode MS" w:eastAsia="仿宋_GB2312;Arial Unicode MS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0:00Z</dcterms:created>
  <dc:creator>hmb</dc:creator>
  <dc:description>教学处普通文件纸模板及撰写要求</dc:description>
  <cp:keywords/>
  <dc:language>en-US</dc:language>
  <cp:lastModifiedBy>微软用户</cp:lastModifiedBy>
  <cp:lastPrinted>2009-11-19T10:28:00Z</cp:lastPrinted>
  <dcterms:modified xsi:type="dcterms:W3CDTF">2014-06-10T01:05:00Z</dcterms:modified>
  <cp:revision>58</cp:revision>
  <dc:subject>教学处普通文件纸模板及撰写要求</dc:subject>
  <dc:title>教学处普通文件纸模板及撰写要求</dc:title>
</cp:coreProperties>
</file>