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全国专业英语四级考试（</w:t>
      </w:r>
      <w:r>
        <w:rPr>
          <w:b/>
          <w:sz w:val="36"/>
          <w:szCs w:val="36"/>
        </w:rPr>
        <w:t>TEM4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须知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本年度英语专业四级考试于</w:t>
      </w:r>
      <w:r>
        <w:rPr>
          <w:color w:val="FF0000"/>
          <w:sz w:val="24"/>
        </w:rPr>
        <w:t>2014</w:t>
      </w:r>
      <w:r>
        <w:rPr>
          <w:color w:val="FF0000"/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color w:val="FF0000"/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进行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考试项目及时间如下：考试时间共</w:t>
      </w:r>
      <w:r>
        <w:rPr>
          <w:sz w:val="24"/>
        </w:rPr>
        <w:t>135</w:t>
      </w:r>
      <w:r>
        <w:rPr>
          <w:sz w:val="24"/>
        </w:rPr>
        <w:t>分钟。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02"/>
        <w:gridCol w:w="1050"/>
        <w:gridCol w:w="39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答题要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Dict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5min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该项目做在答题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Listening Comprehen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min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至Ⅴ均做在答题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Clo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5min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Grammar &amp; Vocabul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5min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Reading Comprehen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5min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Writing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ection A   35min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ection B   10m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5min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该项目做在答题</w:t>
            </w:r>
            <w:r>
              <w:rPr>
                <w:color w:val="FF0000"/>
                <w:sz w:val="24"/>
              </w:rPr>
              <w:t>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考生提前</w:t>
      </w:r>
      <w:r>
        <w:rPr>
          <w:sz w:val="24"/>
        </w:rPr>
        <w:t>30</w:t>
      </w:r>
      <w:r>
        <w:rPr>
          <w:sz w:val="24"/>
        </w:rPr>
        <w:t>分钟凭准考证、学生证和身份证进入考场，没带齐证件的考生一律不准参加考试。考试正式开始</w:t>
      </w:r>
      <w:r>
        <w:rPr>
          <w:sz w:val="24"/>
        </w:rPr>
        <w:t>15</w:t>
      </w:r>
      <w:r>
        <w:rPr>
          <w:sz w:val="24"/>
        </w:rPr>
        <w:t>分钟后，迟到考生不得进入考场。考试正式开始</w:t>
      </w:r>
      <w:r>
        <w:rPr>
          <w:sz w:val="24"/>
        </w:rPr>
        <w:t>60</w:t>
      </w:r>
      <w:r>
        <w:rPr>
          <w:sz w:val="24"/>
        </w:rPr>
        <w:t>分钟后允许考生交卷，考试结束前</w:t>
      </w:r>
      <w:r>
        <w:rPr>
          <w:sz w:val="24"/>
        </w:rPr>
        <w:t>30</w:t>
      </w:r>
      <w:r>
        <w:rPr>
          <w:sz w:val="24"/>
        </w:rPr>
        <w:t>分钟内考生不得交卷。考试中途考生不能离开考点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各项选择题的答案一定要写在答题卡</w:t>
      </w:r>
      <w:r>
        <w:rPr>
          <w:sz w:val="24"/>
        </w:rPr>
        <w:t>2</w:t>
      </w:r>
      <w:r>
        <w:rPr>
          <w:sz w:val="24"/>
        </w:rPr>
        <w:t>上。各项选择题必须使用</w:t>
      </w:r>
      <w:r>
        <w:rPr>
          <w:sz w:val="24"/>
        </w:rPr>
        <w:t>2B</w:t>
      </w:r>
      <w:r>
        <w:rPr>
          <w:sz w:val="24"/>
        </w:rPr>
        <w:t>铅笔填写，浓度要盖过字母底色；每题只能选一答案，多选、不选不得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听写做在答题卡</w:t>
      </w:r>
      <w:r>
        <w:rPr>
          <w:sz w:val="24"/>
        </w:rPr>
        <w:t>1</w:t>
      </w:r>
      <w:r>
        <w:rPr>
          <w:sz w:val="24"/>
        </w:rPr>
        <w:t>上，作文做在答题卡</w:t>
      </w:r>
      <w:r>
        <w:rPr>
          <w:sz w:val="24"/>
        </w:rPr>
        <w:t>3</w:t>
      </w:r>
      <w:r>
        <w:rPr>
          <w:sz w:val="24"/>
        </w:rPr>
        <w:t>上。听写及作文用黑色字迹签字笔书写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凡是写在试题册上的答案一律不得分。试卷上任何地方都不得使用涂改液。考生不得在答题卷空白处填写校名和姓名，违者试卷作零分处理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考试规定时间到后，不按时交卷者将被取消此次考试成绩。</w:t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全国专业英语四级考试（</w:t>
      </w:r>
      <w:r>
        <w:rPr>
          <w:b/>
          <w:sz w:val="36"/>
          <w:szCs w:val="36"/>
        </w:rPr>
        <w:t>TEM4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流程</w:t>
      </w:r>
    </w:p>
    <w:p>
      <w:pPr>
        <w:pStyle w:val="Normal"/>
        <w:spacing w:lineRule="exact" w:line="48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601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733425" cy="396240"/>
                <wp:effectExtent l="5715" t="1270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22.8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151890" cy="639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5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289560</wp:posOffset>
                </wp:positionV>
                <wp:extent cx="733425" cy="396240"/>
                <wp:effectExtent l="5715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22.8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190500</wp:posOffset>
                </wp:positionV>
                <wp:extent cx="1733550" cy="160655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06680"/>
                          <a:chOff x="0" y="0"/>
                          <a:chExt cx="1733400" cy="16066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：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173340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回答题卷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Ⅱ(Listening Comprehension)开始，该部分的答题时间为20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5pt;width:136.5pt;height:126.5pt" coordorigin="6615,300" coordsize="2730,2530">
                <v:roundrect id="shape_0" fillcolor="white" stroked="t" o:allowincell="f" style="position:absolute;left:7140;top:300;width:1813;height:10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：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15;top:1417;width:2729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回答题卷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Ⅱ(Listening Comprehension)开始，该部分的答题时间为20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00</wp:posOffset>
                </wp:positionH>
                <wp:positionV relativeFrom="paragraph">
                  <wp:posOffset>2226310</wp:posOffset>
                </wp:positionV>
                <wp:extent cx="733425" cy="396240"/>
                <wp:effectExtent l="13335" t="571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175.25pt;width:57.7pt;height:31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9815</wp:posOffset>
                </wp:positionH>
                <wp:positionV relativeFrom="paragraph">
                  <wp:posOffset>3048000</wp:posOffset>
                </wp:positionV>
                <wp:extent cx="733425" cy="396240"/>
                <wp:effectExtent l="7620" t="13335" r="50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5pt;margin-top:240pt;width:57.7pt;height:31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2948940</wp:posOffset>
                </wp:positionV>
                <wp:extent cx="1151890" cy="6394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: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232.2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: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215</wp:posOffset>
                </wp:positionH>
                <wp:positionV relativeFrom="paragraph">
                  <wp:posOffset>3040380</wp:posOffset>
                </wp:positionV>
                <wp:extent cx="733425" cy="396240"/>
                <wp:effectExtent l="7620" t="13335" r="508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5pt;margin-top:239.4pt;width:57.7pt;height:31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948940</wp:posOffset>
                </wp:positionV>
                <wp:extent cx="1151890" cy="6330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: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32.2pt;width:90.6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: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25</wp:posOffset>
                </wp:positionH>
                <wp:positionV relativeFrom="paragraph">
                  <wp:posOffset>5059045</wp:posOffset>
                </wp:positionV>
                <wp:extent cx="733425" cy="396240"/>
                <wp:effectExtent l="13335" t="5715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5pt;margin-top:398.3pt;width:57.7pt;height:31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5623560</wp:posOffset>
                </wp:positionV>
                <wp:extent cx="1151890" cy="6394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42.8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5722620</wp:posOffset>
                </wp:positionV>
                <wp:extent cx="733425" cy="396240"/>
                <wp:effectExtent l="5715" t="12700" r="698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450.6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5623560</wp:posOffset>
                </wp:positionV>
                <wp:extent cx="1151890" cy="6394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: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442.8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: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1733550" cy="1682750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82640"/>
                          <a:chOff x="0" y="0"/>
                          <a:chExt cx="1733400" cy="168264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: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840"/>
                            <a:ext cx="173340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一次打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入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pt;width:136.5pt;height:132.5pt" coordorigin="-105,180" coordsize="2730,2650">
                <v:roundrect id="shape_0" fillcolor="white" stroked="t" o:allowincell="f" style="position:absolute;left:420;top:180;width:1813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: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105;top:1339;width:2729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一次打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入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3632835</wp:posOffset>
                </wp:positionV>
                <wp:extent cx="1752600" cy="12077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Grammar &amp; Vocabulary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95.1pt;mso-wrap-distance-left:9.05pt;mso-wrap-distance-right:9.05pt;mso-wrap-distance-top:0pt;mso-wrap-distance-bottom:0pt;margin-top:286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Ⅳ</w:t>
                      </w:r>
                      <w:r>
                        <w:rPr>
                          <w:b/>
                          <w:bCs/>
                          <w:sz w:val="24"/>
                        </w:rPr>
                        <w:t>(Grammar &amp; Vocabulary)</w:t>
                      </w:r>
                      <w:r>
                        <w:rPr>
                          <w:b/>
                          <w:bCs/>
                          <w:sz w:val="24"/>
                        </w:rPr>
                        <w:t>开始，该部分的答题时间为</w:t>
                      </w:r>
                      <w:r>
                        <w:rPr>
                          <w:b/>
                          <w:bCs/>
                          <w:sz w:val="24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</w:rPr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3625215</wp:posOffset>
                </wp:positionV>
                <wp:extent cx="1752600" cy="1215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Reading Comprehension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95.7pt;mso-wrap-distance-left:9.05pt;mso-wrap-distance-right:9.05pt;mso-wrap-distance-top:0pt;mso-wrap-distance-bottom:0pt;margin-top:285.4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Ⅴ</w:t>
                      </w:r>
                      <w:r>
                        <w:rPr>
                          <w:b/>
                          <w:bCs/>
                          <w:sz w:val="24"/>
                        </w:rPr>
                        <w:t>(Reading Comprehension)</w:t>
                      </w:r>
                      <w:r>
                        <w:rPr>
                          <w:b/>
                          <w:bCs/>
                          <w:sz w:val="24"/>
                        </w:rPr>
                        <w:t>开始，该部分的答题时间为</w:t>
                      </w:r>
                      <w:r>
                        <w:rPr>
                          <w:b/>
                          <w:bCs/>
                          <w:sz w:val="24"/>
                        </w:rPr>
                        <w:t>25</w:t>
                      </w:r>
                      <w:r>
                        <w:rPr>
                          <w:b/>
                          <w:bCs/>
                          <w:sz w:val="24"/>
                        </w:rPr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6307455</wp:posOffset>
                </wp:positionV>
                <wp:extent cx="1752600" cy="11087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5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收回答题卡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Ⅵ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Writing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7.3pt;mso-wrap-distance-left:9.05pt;mso-wrap-distance-right:9.05pt;mso-wrap-distance-top:0pt;mso-wrap-distance-bottom:0pt;margin-top:496.6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54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收回答题卡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Ⅵ</w:t>
                      </w:r>
                      <w:r>
                        <w:rPr>
                          <w:b/>
                          <w:bCs/>
                          <w:sz w:val="24"/>
                        </w:rPr>
                        <w:t>(Writing)</w:t>
                      </w:r>
                      <w:r>
                        <w:rPr>
                          <w:b/>
                          <w:bCs/>
                          <w:sz w:val="24"/>
                        </w:rPr>
                        <w:t>开始，该部分的答题时间为</w:t>
                      </w:r>
                      <w:r>
                        <w:rPr>
                          <w:b/>
                          <w:bCs/>
                          <w:sz w:val="24"/>
                        </w:rPr>
                        <w:t>45</w:t>
                      </w:r>
                      <w:r>
                        <w:rPr>
                          <w:b/>
                          <w:bCs/>
                          <w:sz w:val="24"/>
                        </w:rPr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6307455</wp:posOffset>
                </wp:positionV>
                <wp:extent cx="1752600" cy="11087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第三次打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收答题卡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和试题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试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7.3pt;mso-wrap-distance-left:9.05pt;mso-wrap-distance-right:9.05pt;mso-wrap-distance-top:0pt;mso-wrap-distance-bottom:0pt;margin-top:496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第三次打铃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收答题卡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和试题册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考试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2583180</wp:posOffset>
                </wp:positionV>
                <wp:extent cx="1733550" cy="19246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924560"/>
                          <a:chOff x="0" y="0"/>
                          <a:chExt cx="1733400" cy="192456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: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173340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Ⅲ(Cloze)开始，该部分的答题时间为15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03.4pt;width:136.5pt;height:151.6pt" coordorigin="6510,4068" coordsize="2730,3032">
                <v:roundrect id="shape_0" fillcolor="white" stroked="t" o:allowincell="f" style="position:absolute;left:7035;top:4068;width:1813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: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510;top:5237;width:2729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Ⅲ(Cloze)开始，该部分的答题时间为15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569595</wp:posOffset>
                </wp:positionV>
                <wp:extent cx="2352675" cy="933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第二次打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播放听力，开始作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Dictation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。该部分的答题时间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73.5pt;mso-wrap-distance-left:9.05pt;mso-wrap-distance-right:9.05pt;mso-wrap-distance-top:0pt;mso-wrap-distance-bottom:0pt;margin-top:44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第二次打铃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播放听力，开始作答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Ⅰ</w:t>
                      </w:r>
                      <w:r>
                        <w:rPr>
                          <w:b/>
                          <w:bCs/>
                          <w:sz w:val="24"/>
                        </w:rPr>
                        <w:t>(Dictation)</w:t>
                      </w:r>
                      <w:r>
                        <w:rPr>
                          <w:b/>
                          <w:bCs/>
                          <w:sz w:val="24"/>
                        </w:rPr>
                        <w:t>。该部分的答题时间为</w:t>
                      </w:r>
                      <w:r>
                        <w:rPr>
                          <w:b/>
                          <w:bCs/>
                          <w:sz w:val="24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</w:rPr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0" w:right="1407" w:gutter="0" w:header="0" w:top="935" w:footer="6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01060</wp:posOffset>
              </wp:positionH>
              <wp:positionV relativeFrom="paragraph">
                <wp:posOffset>-651510</wp:posOffset>
              </wp:positionV>
              <wp:extent cx="594995" cy="15557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　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2.25pt;mso-wrap-distance-left:0pt;mso-wrap-distance-right:0pt;mso-wrap-distance-top:0pt;mso-wrap-distance-bottom:0pt;margin-top:-51.3pt;mso-position-vertical-relative:text;margin-left:2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　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11:00Z</dcterms:created>
  <dc:creator>hmb</dc:creator>
  <dc:description/>
  <cp:keywords/>
  <dc:language>en-US</dc:language>
  <cp:lastModifiedBy>HP</cp:lastModifiedBy>
  <cp:lastPrinted>2009-04-14T16:40:00Z</cp:lastPrinted>
  <dcterms:modified xsi:type="dcterms:W3CDTF">2014-04-11T09:20:00Z</dcterms:modified>
  <cp:revision>930</cp:revision>
  <dc:subject/>
  <dc:title>关于专业英语统测的通知</dc:title>
</cp:coreProperties>
</file>