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第一学期期中教学检查</w:t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地检查工作的通知</w:t>
      </w:r>
    </w:p>
    <w:p>
      <w:pPr>
        <w:pStyle w:val="Normal"/>
        <w:spacing w:lineRule="exact" w:line="520"/>
        <w:ind w:right="560" w:firstLine="64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院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一学期期中教学检查工作的通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教文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文件精神，为做好本次期中教学检查实地检查工作，现将有关事项安排如下：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学院实地检查内容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内容主要包括：</w:t>
      </w:r>
      <w:r>
        <w:rPr>
          <w:rFonts w:ascii="仿宋_GB2312" w:hAnsi="仿宋_GB2312" w:cs="宋体;SimSun" w:eastAsia="仿宋_GB2312"/>
          <w:sz w:val="28"/>
          <w:szCs w:val="28"/>
        </w:rPr>
        <w:t>各任课教师教学进度执行情况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课堂教学执行情况，实践性教学环节执行情况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研室工作开展情况，</w:t>
      </w:r>
      <w:r>
        <w:rPr>
          <w:rFonts w:ascii="仿宋_GB2312" w:hAnsi="仿宋_GB2312" w:cs="宋体;SimSun" w:eastAsia="仿宋_GB2312"/>
          <w:sz w:val="28"/>
          <w:szCs w:val="28"/>
        </w:rPr>
        <w:t>课程教学大纲汇编情况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及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年第二学期期末考试试卷等教学资料归档情况，具体检查内容见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检查人员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学院实地检查的人员包括学院领导、教学处及系（部）教研室主任代表等。各系（部）根据实地检查安排表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每一时间段选派一名教研室主任参加，并将教研室主任代表名单（包含联系电话）及实地检查的地点（即补充</w:t>
      </w:r>
      <w:r>
        <w:rPr>
          <w:rFonts w:ascii="仿宋_GB2312" w:hAnsi="仿宋_GB2312" w:cs="宋体;SimSun" w:eastAsia="仿宋_GB2312"/>
          <w:sz w:val="28"/>
          <w:szCs w:val="28"/>
        </w:rPr>
        <w:t>实地检查工作安排表，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教学处教学科。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检查要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系（部）期中教学检查小组应协助学院实地检查工作人员做好检查工作，并在学院实地检查工作人员到本单位检查时，先汇报本单位检查工作总体情况，时间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系（部）根据我院期中教学检查工作要求，在自查的基础上，准备好相关支撑材料，并整理归类，摆放整齐，供学院实地检查人员在指定时间和地点进行检查，如资料查阅、咨询、交流等。有些材料如果只有电子版的，请安排专人在现场提供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联系人：于明清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sz w:val="28"/>
          <w:szCs w:val="28"/>
        </w:rPr>
        <w:t>020-82878483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8410</w:t>
      </w:r>
      <w:r>
        <w:rPr>
          <w:rFonts w:ascii="仿宋_GB2312" w:hAnsi="仿宋_GB2312" w:cs="Arial" w:eastAsia="仿宋_GB2312"/>
          <w:sz w:val="28"/>
          <w:szCs w:val="28"/>
        </w:rPr>
        <w:t>（内线）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2013-2014</w:t>
      </w:r>
      <w:r>
        <w:rPr>
          <w:rFonts w:ascii="仿宋_GB2312" w:hAnsi="仿宋_GB2312" w:cs="宋体;SimSun" w:eastAsia="仿宋_GB2312"/>
          <w:sz w:val="28"/>
          <w:szCs w:val="28"/>
        </w:rPr>
        <w:t>学年第一学期期中教学检查实地检查表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2013-2014</w:t>
      </w:r>
      <w:r>
        <w:rPr>
          <w:rFonts w:ascii="仿宋_GB2312" w:hAnsi="仿宋_GB2312" w:cs="宋体;SimSun" w:eastAsia="仿宋_GB2312"/>
          <w:sz w:val="28"/>
          <w:szCs w:val="28"/>
        </w:rPr>
        <w:t>学年第一学期期中教学检查实地检查工作安排表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auto" w:line="360" w:before="0" w:after="0"/>
        <w:ind w:right="798"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华南师范大学增城学院教学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420"/>
          <w:tab w:val="left" w:pos="7035" w:leader="none"/>
        </w:tabs>
        <w:spacing w:lineRule="auto" w:line="360" w:before="0" w:after="0"/>
        <w:ind w:right="1277"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二○一三年十一月四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师范大学增城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第一学期期中教学检查实地检查表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24"/>
        </w:rPr>
        <w:t>被检查的</w:t>
      </w:r>
      <w:r>
        <w:rPr/>
        <w:t>系（部）：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760"/>
        <w:gridCol w:w="1400"/>
        <w:gridCol w:w="1240"/>
        <w:gridCol w:w="1020"/>
        <w:gridCol w:w="1802"/>
        <w:gridCol w:w="2204"/>
      </w:tblGrid>
      <w:tr>
        <w:trPr>
          <w:tblHeader w:val="true"/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全（√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漏（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（√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亮点和典型事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存在的问题（原因）</w:t>
            </w:r>
          </w:p>
        </w:tc>
      </w:tr>
      <w:tr>
        <w:trPr>
          <w:trHeight w:val="4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学期试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档情况（含公共选修课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门课程考试大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命题审批表、试卷评分标准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命题双向细目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质量分析报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批改是否规范、是否逐题批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是否有改动现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是否装订整齐、符合规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安排归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论文批改是否规范；是否指出优点和不足或修改意见和建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教学运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日历、教师教案、多媒体课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监控工作的具体措施及效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过程出现的问题或事故处理和整改的措施及记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（部）对学生旷课等违纪现象按管理规定进行相应处理的记录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、学生座谈会情况记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（部）教学工作会议记录或纪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进度与授课计划相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。如有，请填写门次与比例，原因填写在“存在的问题（原因）”一栏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进度与授课计划相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如有，请填写门次与比例，原因填写在“存在的问题（原因）”一栏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变更、调停课记录。如有，请填写次数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（病）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及成员信息表（含外聘教师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工作计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教研活动计划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期中教学检查工作总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会议、活动记录（纪要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听课记录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同行教师听课记录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开展教学改革典型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大纲、实验教学大纲、实验计划、实验指导书（讲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报告、实验教学进度表、实验教师一览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监控措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（见习）大纲、实习（见习）计划、实习手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安排及教师指导实习情况，以及各专业的实习报告、实习总结完成情况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基地建设和利用的佐证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社会调查报告撰写及批改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学生毕业论文（设计）资料整理情况，重点检查：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、开题报告、格式、指导记录、答辩记录、评语、填写成绩及毕业论文（设计）工作总结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论文（设计）工作计划、指导教师一览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论文（设计）启用正方教务系统管理运行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教学大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期各专业新开课程教学大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新增专业课程教学大纲汇编（如：物流管理、金融学、德语专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检查人员签名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年 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实地检查人员填写，填写完毕并签名后，交教学处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进度与授课计划不一致、任课教师变更及调停课次数统计范围涵盖本学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所有课程。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第一学期期中教学检查实地检查工作安排表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6"/>
        <w:gridCol w:w="3826"/>
        <w:gridCol w:w="2636"/>
        <w:gridCol w:w="377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系（部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（部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研室主任代表及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语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周一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-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旅游管理系、思政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代表及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周一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-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语系、公体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代表及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计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周一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济系、艺术设计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代表及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济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周一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-1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计系、计算机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代表及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律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-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算机系、外语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代表及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-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律系、旅游管理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代表及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思政部、会计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代表及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思政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-1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艺术设计系、经济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代表及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体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语系、计算机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代表及联系电话</w:t>
            </w:r>
          </w:p>
        </w:tc>
      </w:tr>
    </w:tbl>
    <w:p>
      <w:pPr>
        <w:pStyle w:val="Style16"/>
        <w:tabs>
          <w:tab w:val="clear" w:pos="420"/>
          <w:tab w:val="left" w:pos="7035" w:leader="none"/>
        </w:tabs>
        <w:spacing w:lineRule="auto" w:line="360" w:before="0" w:after="0"/>
        <w:ind w:right="1277" w:firstLine="480"/>
        <w:jc w:val="both"/>
        <w:rPr/>
      </w:pPr>
      <w:r>
        <w:rPr>
          <w:rFonts w:ascii="仿宋_GB2312" w:hAnsi="仿宋_GB2312" w:eastAsia="仿宋_GB2312"/>
        </w:rPr>
        <w:t>备注：各系（部）根据实地检查安排表，每一时间段选派一名教研室主任参加，并将教研室主任代表名单（包含联系电话）及实地检查的地点（即补充实地检查工作安排表，见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前报送教学处教学科。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2:00Z</dcterms:created>
  <dc:creator>hemby</dc:creator>
  <dc:description>教学处普通文件纸模板及撰写要求</dc:description>
  <cp:keywords/>
  <dc:language>en-US</dc:language>
  <cp:lastModifiedBy>Administrator</cp:lastModifiedBy>
  <cp:lastPrinted>2012-11-06T08:44:00Z</cp:lastPrinted>
  <dcterms:modified xsi:type="dcterms:W3CDTF">2013-11-05T02:57:00Z</dcterms:modified>
  <cp:revision>537</cp:revision>
  <dc:subject>教学处普通文件纸模板及撰写要求</dc:subject>
  <dc:title>教学处普通文件纸模板及撰写要求</dc:title>
</cp:coreProperties>
</file>