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公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秋季修读辅修专业、</w:t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专业、双学位专业学生名单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华南师范大学增城学院辅修专业、第二专业、双学位专业教育管理实施办法（试行）》（增院教字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）相关规定，经学生本人网上报名、学生主修专业和辅修、第二专业、双学位专业所在系及教学处审核，现将修读经济系金融学、外语系英语专业辅修、第二专业、双学位专业学生名单予以公布（见附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开课系及时通知报读本系辅修、第二专业、双学位专业的学生按时到财务处（第一行政楼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室）交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修读经济系金融学辅修专业、第二专业、双学位专业学生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修读外语系英语辅修专业、第二专业、双学位专业学生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教学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九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十七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秋季修读辅修经济系金融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修专业、第二专业、双学位专业学生名单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60"/>
        <w:gridCol w:w="2020"/>
        <w:gridCol w:w="1280"/>
        <w:gridCol w:w="3100"/>
      </w:tblGrid>
      <w:tr>
        <w:trPr>
          <w:tblHeader w:val="true"/>
          <w:trHeight w:val="3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类别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8014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远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辅修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6034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辅修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4034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世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辅修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14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英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辅修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014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洒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辅修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3034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文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第二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14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34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晨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54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4034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靖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2014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宗展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14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长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14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34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懿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34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34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慧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034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先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034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可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74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6054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再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14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54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54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慈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54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丽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54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安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064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权焕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044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思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024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1034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韵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054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金融学双学位专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秋季修读辅修外语系英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修专业、第二专业、双学位专业学生名单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6"/>
        <w:gridCol w:w="1836"/>
        <w:gridCol w:w="1356"/>
        <w:gridCol w:w="2796"/>
      </w:tblGrid>
      <w:tr>
        <w:trPr>
          <w:tblHeader w:val="true"/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类别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044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萍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084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084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024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云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064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馥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64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羽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054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泓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054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银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44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辅修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034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睿珊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第二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014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第二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2044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玮源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第二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034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诗铭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034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琳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054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厚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6054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霓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0341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豪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0842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玲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024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敏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024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舒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104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104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铭君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44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嘉琦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44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彩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44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英语双学位专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cp:keywords/>
  <dc:language>en-US</dc:language>
  <cp:lastModifiedBy>Sealin</cp:lastModifiedBy>
  <cp:lastPrinted>2013-09-27T14:43:00Z</cp:lastPrinted>
  <dcterms:modified xsi:type="dcterms:W3CDTF">2013-09-29T00:39:00Z</dcterms:modified>
  <cp:revision>201</cp:revision>
  <dc:subject>教学处普通文件纸模板及撰写要求</dc:subject>
  <dc:title>教学处普通文件纸模板及撰写要求</dc:title>
</cp:coreProperties>
</file>