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招聘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-201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学年教学处教学助理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让我院学生更加了解并积极参与学院的教学管理工作，为学生提供一个锻炼实践能力的平台，提高学生的综合素质，教学处决定招聘教学助理若干名。为做好该项工作，现将有关事项通知如下：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招聘对象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招聘条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思想进步，身体健康，团结同学，品学兼优，具有合作服务意识和乐于奉献精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吃苦耐劳，有良好的语言表达能力和文字表达能力，善于与人沟通，并有较多的课余时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坚持原则，有较强的责任感和组织协调能力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报名时间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四）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招聘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意参加应聘的学生，请如实认真填写《教学处教学助理报名表》（见附件）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报名表交至教学处于明清老师处（第一行政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在面试当天递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三）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四）晚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-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应聘者进行初次面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次面试地点：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2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初次面试者，由教学处通知其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晚上的复试，复试地点：教学处教学管理科（第一行政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试合格者，经教学处培训后持证上岗，聘期为一学年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聘任待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经录用，将对其进行培训，提升工作技能和思维能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教学处日常教学管理工作，锻炼个人能力，提高综合素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颁发《华南师范大学增城学院教学处教学助理聘书》，每学年末在学生综合测评中以院级学生干部同等待遇进行加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学年末评选一次“优秀教学助理”，获奖者颁发“优秀教学助理”荣誉证书，并在学生综合测评中另行加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华南师范大学增城学院教学处教学助理报名表</w:t>
      </w:r>
    </w:p>
    <w:p>
      <w:pPr>
        <w:pStyle w:val="Style15"/>
        <w:spacing w:lineRule="auto" w:line="360" w:before="0" w:after="0"/>
        <w:ind w:right="798" w:hanging="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ind w:right="798" w:hanging="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right="798" w:hanging="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right="798" w:hanging="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华南师范大学增城学院教学处</w:t>
      </w:r>
    </w:p>
    <w:p>
      <w:pPr>
        <w:pStyle w:val="Style15"/>
        <w:spacing w:lineRule="auto" w:line="360" w:before="0" w:after="0"/>
        <w:ind w:right="798" w:firstLine="4060"/>
        <w:rPr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二〇一三年九月二十三日</w:t>
      </w:r>
      <w:r>
        <w:br w:type="page"/>
      </w:r>
    </w:p>
    <w:p>
      <w:pPr>
        <w:pStyle w:val="Style15"/>
        <w:spacing w:lineRule="auto" w:line="360" w:before="0" w:after="0"/>
        <w:ind w:right="798" w:firstLine="406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lineRule="auto" w:line="360"/>
        <w:ind w:right="560" w:firstLine="79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华南师范大学增城学院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学处教学助理报名表</w: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/>
        <w:t>报名日期：     年    月    日                          编号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6"/>
        <w:gridCol w:w="291"/>
        <w:gridCol w:w="979"/>
        <w:gridCol w:w="172"/>
        <w:gridCol w:w="1250"/>
        <w:gridCol w:w="58"/>
        <w:gridCol w:w="720"/>
        <w:gridCol w:w="27"/>
        <w:gridCol w:w="621"/>
        <w:gridCol w:w="696"/>
        <w:gridCol w:w="726"/>
        <w:gridCol w:w="162"/>
        <w:gridCol w:w="1532"/>
      </w:tblGrid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平均绩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别专业班级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（曾）任职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（长短号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水平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操作水平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周可安排的值班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4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时间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爱好特长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取得成绩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　　见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07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年　　　月　　　日</w:t>
            </w:r>
          </w:p>
        </w:tc>
      </w:tr>
      <w:tr>
        <w:trPr>
          <w:trHeight w:val="137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07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年　　　月　　　日</w:t>
            </w:r>
          </w:p>
        </w:tc>
      </w:tr>
    </w:tbl>
    <w:p>
      <w:pPr>
        <w:pStyle w:val="Style15"/>
        <w:spacing w:lineRule="auto" w:line="360" w:before="0" w:after="0"/>
        <w:ind w:right="7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13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00:00Z</dcterms:created>
  <dc:creator>hemby</dc:creator>
  <dc:description>教学处普通文件纸模板及撰写要求</dc:description>
  <cp:keywords/>
  <dc:language>en-US</dc:language>
  <cp:lastModifiedBy>Administrator</cp:lastModifiedBy>
  <dcterms:modified xsi:type="dcterms:W3CDTF">2013-09-23T06:17:00Z</dcterms:modified>
  <cp:revision>36</cp:revision>
  <dc:subject>教学处普通文件纸模板及撰写要求</dc:subject>
  <dc:title>教学处普通文件纸模板及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