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2" w:leader="none"/>
        </w:tabs>
        <w:spacing w:lineRule="exact" w:line="520"/>
        <w:ind w:right="-52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ind w:right="17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做好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3-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生教学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信息员</w:t>
      </w:r>
    </w:p>
    <w:p>
      <w:pPr>
        <w:pStyle w:val="Normal"/>
        <w:spacing w:lineRule="exact" w:line="520"/>
        <w:ind w:right="17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选聘工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的通知</w:t>
      </w:r>
    </w:p>
    <w:p>
      <w:pPr>
        <w:pStyle w:val="Normal"/>
        <w:spacing w:lineRule="exact" w:line="520"/>
        <w:ind w:right="17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系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学生教学信息员（以下简称信息员）任期已届满，为保证信息员工作的连续性，根据《华南师范大学增城学院学生教学信息员管理办法（试行）》（增教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2]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决定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信息员选聘工作。为做好该项工作，现将有关事项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选聘原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员的选聘，遵循公平、公正、公开原则，采取自愿报名和所在系推荐相结合的方式择优录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选聘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在校学生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选聘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思想素质好，能实事求是、客观公正地反映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有较强的主人翁意识、高度的责任心和积极为师生服务的热情，自愿参与学院的教学管理与监控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有较强的观察力和感知力，善于捕捉信息和发现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勤奋务实，有奉献精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 xml:space="preserve">学习成绩优良，并具备一定的实践能力。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选聘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应聘信息员的学生，按规定填写报名表（见附件）后，交所在系审查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所在系给出初步意见，并由系教务员审核签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系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将同意推荐的信息员报名表交到教学处教学科于明清老师处（第一行政楼</w:t>
      </w:r>
      <w:r>
        <w:rPr>
          <w:rFonts w:eastAsia="仿宋_GB2312" w:ascii="仿宋_GB2312" w:hAnsi="仿宋_GB2312"/>
          <w:sz w:val="28"/>
          <w:szCs w:val="28"/>
        </w:rPr>
        <w:t>216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教学处组织面试，对面试合格者进行审核，确定拟聘任的信息员名单，并通知到所在系和学生本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由教学处颁发聘书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其他事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班应聘信息员的名额没有限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系应确保每个班至少有一名学生应聘信息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华南师范大学增城学院学生教学信息员报名表</w:t>
      </w:r>
    </w:p>
    <w:p>
      <w:pPr>
        <w:pStyle w:val="Normal"/>
        <w:spacing w:lineRule="auto" w:line="360"/>
        <w:ind w:right="508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right="508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08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南师范大学增城学院教学处</w:t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九月九日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华南师范大学增城学院学生教学信息员报名表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报名日期：     年    月    日                          编号：  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68"/>
        <w:gridCol w:w="1025"/>
        <w:gridCol w:w="1095"/>
        <w:gridCol w:w="1025"/>
        <w:gridCol w:w="1721"/>
        <w:gridCol w:w="1800"/>
      </w:tblGrid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简介：（可附页）</w:t>
            </w:r>
          </w:p>
        </w:tc>
      </w:tr>
      <w:tr>
        <w:trPr>
          <w:trHeight w:val="141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推荐意见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         年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   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5:00Z</dcterms:created>
  <dc:creator>hmb</dc:creator>
  <dc:description>教学处普通文件纸模板及撰写要求</dc:description>
  <cp:keywords/>
  <dc:language>en-US</dc:language>
  <cp:lastModifiedBy>Administrator</cp:lastModifiedBy>
  <cp:lastPrinted>2009-11-19T10:28:00Z</cp:lastPrinted>
  <dcterms:modified xsi:type="dcterms:W3CDTF">2013-09-09T02:53:00Z</dcterms:modified>
  <cp:revision>59</cp:revision>
  <dc:subject>教学处普通文件纸模板及撰写要求</dc:subject>
  <dc:title>教学处普通文件纸模板及撰写要求</dc:title>
</cp:coreProperties>
</file>