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院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授予林洁敏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2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名本科生学士学位的决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系部处、各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学位条例》和《中华人民共和国学位条例暂行实施办法》，华南师范大学增城学院学位评定委员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举行了全体委员会议，按照《华南师范大学增城学院学位授予工作实施细则》（增院教字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）的有关要求，对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届本科毕业生学士学位授予资格进行了认真审核、评定，经无记名投票表决，决定授予林洁敏等</w:t>
      </w:r>
      <w:r>
        <w:rPr>
          <w:rFonts w:eastAsia="仿宋_GB2312" w:ascii="仿宋_GB2312" w:hAnsi="仿宋_GB2312"/>
          <w:kern w:val="0"/>
          <w:sz w:val="32"/>
          <w:szCs w:val="32"/>
        </w:rPr>
        <w:t>2218</w:t>
      </w:r>
      <w:r>
        <w:rPr>
          <w:rFonts w:ascii="仿宋_GB2312" w:hAnsi="仿宋_GB2312" w:eastAsia="仿宋_GB2312"/>
          <w:kern w:val="0"/>
          <w:sz w:val="32"/>
          <w:szCs w:val="32"/>
        </w:rPr>
        <w:t>名本科学生学士学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名单见附件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。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华南师范大学增城学院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届授予本科学士学位人员名单</w:t>
      </w:r>
    </w:p>
    <w:p>
      <w:pPr>
        <w:pStyle w:val="Normal"/>
        <w:widowControl/>
        <w:snapToGrid w:val="false"/>
        <w:spacing w:lineRule="exact" w:line="560"/>
        <w:ind w:right="745"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〇一三年六月二十日</w:t>
      </w:r>
    </w:p>
    <w:p>
      <w:pPr>
        <w:pStyle w:val="Normal"/>
        <w:widowControl/>
        <w:snapToGrid w:val="false"/>
        <w:spacing w:lineRule="auto" w:line="360"/>
        <w:ind w:right="745"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南师范大学增城学院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华南师范大学增城学院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届授予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本科学士学位人员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管理学学士学位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9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信息管理与信息系统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林洁敏、陈涛、黄丹妮、廖俊佳、陈浩珊、李旭斌、周丽娜、崔永锋、马月明、黄水航、张哲君、林栩杰、陈思绮、司徒志坚、陈丽娟、刘小山、张惠群、卢创城、梁思亭、林伟亨、苏惠君、卓文铎、刘佩欣、袁腾、郭静仪、詹德贵、钟妍、孔晓桃、陈佳佳、吕鸿颖、杨力、廖美香、陈振威、姚俊、胡雪娜、王耀慧、张伟梅、陈岸桦、李凌云、罗琪、邱慧娟、彭衍沛、彭佳祥、罗立民、陈丽敏、黄小敏、吴绵、徐爽华、黄扬、肖润国、区新贤、庞允院、李倩莹、张严云、刘树志、姚申、伍亮、徐瑞鸿、李星样、冯健绅、谢秀娜、董玲君、吴琪茵、陈鹏、廖静、刘晓丹、刘智彬、陈运鸿、宗永杰、杨航、刘盛达、方焕基、邱毓蕾、陈淑谊、丁剑慧、王亚楠、黄少波、郑智豪、顾伟彬、肖敏、张慧、庞华燕、李晓琨、赖思羽、朱佩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会计学专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3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雪萍、黎紫茵、吴秋影、马晓丽、杨文雅、王丹娜、林琳、梁丽娜、吴雨、潘绮虹、汪可欣、谢晓丹、邓淑芬、李欢、陈幼琼、方洁、陈秋敏、管凤勤、陈熙、黄娇文、邓姚妹、麻蔚然、阮运浩、黄楚欣、石紫雅、莫小娜、肖迪、莫玉燕、郭芸、苏铃铃、陈颖婷、黄燕梅、刘姗、伍静雯、莫云梅、张芸、樊嘉琪、温馨、何华翠、姚婉嘉、涂欢、李伟、蔡惜菊、甄金颜、孙莹莹、高晔、林煜芝、侯敏旋、陈钦华、彭义顺、陈柏如、陈诗民、曾嘉炫、骆显文、李嘉桂、吴柏浚、吴志</w:t>
      </w:r>
      <w:r>
        <w:rPr>
          <w:rFonts w:ascii="宋体;SimSun" w:hAnsi="宋体;SimSun" w:cs="宋体;SimSun"/>
          <w:kern w:val="0"/>
          <w:sz w:val="32"/>
          <w:szCs w:val="32"/>
        </w:rPr>
        <w:t>澔</w:t>
      </w:r>
      <w:r>
        <w:rPr>
          <w:rFonts w:ascii="仿宋_GB2312" w:hAnsi="仿宋_GB2312" w:eastAsia="仿宋_GB2312"/>
          <w:kern w:val="0"/>
          <w:sz w:val="32"/>
          <w:szCs w:val="32"/>
        </w:rPr>
        <w:t>、蒋岸峰、林百达、黄罗煜、张俊逸、陈达扬、刘姣美、凌春燕、陈东梅、钟美、林志萍、曹抒、韦华媚、林洁莹、武毓、黎明迪、梁志柳、刘付靖茹、骆霖芳、李宁、陈嘉玮、黄晓静、陈嘉琳、宋洁玲、李美銮、李佩仪、颜倩金、黄兰舒、邓惠恒、郭楚仪、吴小妙、黄嘉敏、黄琼如、吴欣怡、宋秋仪、温健、郭佳颖、张玉、李颖欣、陈琦、郑明娟、麦颖仪、黄菱、陈嘉雯、张懿月、蔡煜莹、谢诗爽、黄晓媚、蒋新怡、卢婵恋、何绮君、林秀云、杨活、陈旭玲、李晓娜、黄玉娟、黄腾彪、程轩、谢彬阳、蒋宇翔、赖中民、李家文、刘俊宏、陈基南、钟亿彬、张钰东、何杰华、关定一、黄翠媚、张译尹、黄辉珍、刘旭红、袁佳敏、吴于蓝、袁树柔、高敏、林青、王玉、罗婉婉、曾宝珠、何琳琳、罗家惠、徐琳、陈苑平、赖碧云、黄丽萍、杜素洁、林瑶、黎沛莹、曾冰莹、谢焕珍、林晓洁、陈姿、董伟静、陈思颖、李佳妮、凌丽媚、戴慧珊、詹小玲、张婉珊、陈惠庆、钟爱丽、郑晓敏、何秋兰、欧阳钜萍、江柳如、陈小云、李秋映、杨纯华、卢溢欣、林城发、李嘉汶、韩启发、江俊杰、李健斌、张毅、倪茂坚、陈光圣、叶家文、黄治霖、潘俊杰、杨泽泓、谭敏滢、温景生、张上泽、许乐平、文广、陈健生、王朝鹏、黄蕴婷、吴晓茵、张怡淳、王穗婷、成金凤、陈伟清、赵静敏、彭苏丝、黄晓蓉、张美云、黄丽珍、周敏、宋燕飞、翁静怡、郑丽娴、邓文超、张小凤、胡静、廖欣儿、秦荣、朱金梅、陈运、郭妍、陈冬敏、钟建君、孔映梅、周卉、陈丹、窦柳莹、梁颖仪、李凌蔚、温怡莲、曾娜、陈胜琴、宁亚媚、秦燕珊、刘惟、蔡丽玲、谭宝兰、邓珊、欧小莹、陈家莉、彭泳、胡翠仪、苏金嫦、曾小银、曾程思、黄明智、黄春强、李炼、黄家健、陈徐峰、黄敏然、谢炯、袁金成、黄文奕、韩景辉、林奕彬、陈嘉壕、赖国君、丁翔、许逸</w:t>
      </w:r>
      <w:r>
        <w:rPr>
          <w:rFonts w:ascii="宋体;SimSun" w:hAnsi="宋体;SimSun" w:cs="宋体;SimSun"/>
          <w:kern w:val="0"/>
          <w:sz w:val="32"/>
          <w:szCs w:val="32"/>
        </w:rPr>
        <w:t>珣</w:t>
      </w:r>
      <w:r>
        <w:rPr>
          <w:rFonts w:ascii="仿宋_GB2312" w:hAnsi="仿宋_GB2312" w:eastAsia="仿宋_GB2312"/>
          <w:kern w:val="0"/>
          <w:sz w:val="32"/>
          <w:szCs w:val="32"/>
        </w:rPr>
        <w:t>、苏嘉莹、陈惠儒、徐小雅、梁晓恩、吴佩雯、陈咏怡、张桂萍、李舒婷、林燕珊、张燕、林舜燕、蔡敏婷、曹妙奇、郑健芳、陈媛媛、余加明、陈美其、何嘉欣、刘雯燕、林阳梅、车玉旋、马雪芬、蔡静思、黄惠婵、邓康妮、郑慧文、李晓煌、李苗、许小燕、梁素婷、程咏影、余晓红、张晓红、李利玲、陈仲欣、邓君如、罗景瑜、王莉丹、黄丽丹、林丽萍、谭燕婷、钟梅珊、莫晓瑜、李惠明、张萍芳、李雯洁、黄奕鹏、巫东旭、林耿添、杨可灿、林炯辉、蔡钊明、张柳泉、陈钊贤、郑敏聪、郑敏杰、林帆、钟栩声、莫淑洁、李斯敏、蔡逸旋、曾琪、曾婉清、张洁明、张琼、李紫媛、蔡楚珊、张冬梅、邓丹丹、胡敏捷、陈泳君、陈纹霞、陈颖、徐宇燕、吴镛、罗凤鸣、林丽娴、朱伟玲、朱宇薇、黄玉琦、林琬晶、张洁蕊、龙宇娟、刘晓婷、史晓燕、李燕颖、陆雪梅、许杰施、蔡奕瑾、石利平、陈淑华、陈静、凌嘉怡、游丽旋、温苑、赖家宁、邓密、何婷、余赐梅、周仁杰、林粤、丁桃、丁仰杭、黄敬东、刘浩、邓世匡、陈东荣、唐尚明、李祥斌、杨杰、林志勇、许嘉俊、陈志谋、曾浩维、林良惠、陈斌、薛有泉、林安娜、张婷、许佳、苏玲、林晓菡、吴雅琳、廖秋雨、叶琳、陈韵仪、钟雅倩、唐月娥、周楚华、陈韶樟、罗惠玲、曾文思、杨妹、罗昭然、黄嘉颖、李妍、陈文雪、林明、卢冬梅、杜致美、罗冰冰、黄玉桃、刘冬昱、潘梦茹、杨李霞、刘燕冬、黎文怡、潘可丹、张燕、李柔柔、梁婷婷、蔡淑娴、李小婷、王海花、张洁彬、严明怡、吴冲、曹惠萍、郑双燕、罗宇梅、聂宝琪、黄嘉铭、林思敏、曾惠娟、周航宇、陈锦艺、雷智鹏、王梓宇、黄晓锋、邱嘉亮、潘伟斌、祝昊宇、邓茗豪、陈江宁、麦华灿、欧书壮、陈耀斌、黄卓彬、王元元、吴思思、王凤霞、李文愿、黄晓丹、张静韵、李丽珠、邹婉琳、刘婉玲、曾泽恒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电子商务专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钟晓琳、詹茂霞、陈丹霞、冯漫娜、黄小卉、阮小云、麦宝仪、罗惠芳、李敏桦、赖敏君、陈婷、李颖怡、柯旭琳、许启慧、陈嘉欣、黎家裕、谭倩玉、温木龄、黄卡妮、吴腾腾、何琳云、周君娜、陈</w:t>
      </w:r>
      <w:r>
        <w:rPr>
          <w:rFonts w:ascii="宋体;SimSun" w:hAnsi="宋体;SimSun" w:cs="宋体;SimSun"/>
          <w:kern w:val="0"/>
          <w:sz w:val="32"/>
          <w:szCs w:val="32"/>
        </w:rPr>
        <w:t>旸</w:t>
      </w:r>
      <w:r>
        <w:rPr>
          <w:rFonts w:ascii="仿宋_GB2312" w:hAnsi="仿宋_GB2312" w:eastAsia="仿宋_GB2312"/>
          <w:kern w:val="0"/>
          <w:sz w:val="32"/>
          <w:szCs w:val="32"/>
        </w:rPr>
        <w:t>、梁晓萍、许洁灏、陈海媚、刘莹盈、刘永仪、黄晓燕、林碧婷、郑茹雪、龚小钗、杜柳翠、邓海冰、罗碧莹、顾志珍、严金琴、林雅群、陈茵、曹冬梅、吴缘缘、刘晓敏、陈巧凤、黄海杰、黄开荣、刘南威、廖泽饶、田鹏、冯展图、吴豪、张嘉略、胡劭为、蔡越辉、许国栋、梁德源、伍胤康、张思佳、陈群健、唐坚文、李泽欢、罗永宏、范志勇、廖伟雄、李一波、李远、胡伟良、余俊鹏、黄冠杰、范晔阳、杨汉新、陈立民、苏治潮、李强、陈永梧、黎扬运、黄淑芳、邝惠英、黄绍杰、韩洁璇、曾兰兰、陆妮、李梓君、袁微、吴丹婷、麦敏儿、赖柯梦、何明珠、吴敏仪、许秀明、曾美华、李琳、翁海玲、林艳芬、倪晓萍、潘春婷、黄洁萍、陈晓华、容奕茵、陈琪、梁莹、周佩瑛、胡晨露、冼</w:t>
      </w:r>
      <w:r>
        <w:rPr>
          <w:rFonts w:ascii="宋体;SimSun" w:hAnsi="宋体;SimSun" w:cs="宋体;SimSun"/>
          <w:kern w:val="0"/>
          <w:sz w:val="32"/>
          <w:szCs w:val="32"/>
        </w:rPr>
        <w:t>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怡</w:t>
      </w:r>
      <w:r>
        <w:rPr>
          <w:rFonts w:ascii="仿宋_GB2312" w:hAnsi="仿宋_GB2312" w:eastAsia="仿宋_GB2312"/>
          <w:kern w:val="0"/>
          <w:sz w:val="32"/>
          <w:szCs w:val="32"/>
        </w:rPr>
        <w:t>、钟东芳、刘佳凤、刘小雁、丘丽春、梁芷瑜、翁珊、陈碧茹、林美媛、洪赛金、赖慧萍、林沛荀、张新彬、徐达、张晓坚、曾驰、林晖、陈宇斌、黄兴银、刘思杰、陈冠宇、吴泽侯、徐荣华、庞家伟、肖文标、陈志伟、许金威、陈志锋、林明明、丘小康、林沛彬、李泰平、何文杰、黄东旭、关天胜、黄耀孟、苏海平、谭力升、龙宇波、苏莹莹、李丽祝、郑妙燕、黄舜娣、黄妍、康萌、廖子贤、彭仕姗、陈月朝、曾莎、张伟洁、郑丹娜、陈淼春、彭曼巧、李少婷、陈景花、钟福兴、余仲好、潘楚殷、杨绮</w:t>
      </w:r>
      <w:r>
        <w:rPr>
          <w:rFonts w:ascii="宋体;SimSun" w:hAnsi="宋体;SimSun" w:cs="宋体;SimSun"/>
          <w:kern w:val="0"/>
          <w:sz w:val="32"/>
          <w:szCs w:val="32"/>
        </w:rPr>
        <w:t>珺</w:t>
      </w:r>
      <w:r>
        <w:rPr>
          <w:rFonts w:ascii="仿宋_GB2312" w:hAnsi="仿宋_GB2312" w:eastAsia="仿宋_GB2312"/>
          <w:kern w:val="0"/>
          <w:sz w:val="32"/>
          <w:szCs w:val="32"/>
        </w:rPr>
        <w:t>、付嫦情、魏薇、覃漪楣、邹红香、刘丹荷、吴师婕、张文媚、王洁莹、陈群弟、张带娣、张媛、王玉芳、黄嘉连、谢红艳、彭秋耐、黎钊华、曾肖琴、宋杨、赖阳仙、陈燕文、邱莎、陈世云、李子佩、梁子琪、黄可丽、熊世裕、陈家红、李立光、朱恒彦、刘泽文、钟嘉盛、邝建业、郑晓林、纪步尧、陈博杰、钟嘉玮、陈晓滨、陆伟豪、陈志濠、陈国棚、王聪、蔡志丰、杨楷涛、陈真兴、张海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旅游管理专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6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郑子毅、黎旭贤、陈东昱、杨佳川、江宝财、劳栋彦、李春水、莫小妍、刘菲菲、钟海玲、钟凯丽、赖旭雯、彭芷柔、邓舒华、郑本、江嘉莉、肖婧、刘沛娟、张雯、王晓珠、王美丹、贾文竹、黄小婷、黄美红、林明君、吴彬、李纬恒、司徒艺兴、胡玉凤、方烁霓、陆小芳、邝晓君、彭琬超、曾妍、李杏、陈丹梅、朱嘉莹、邓艳勤、朱瑜珊、叶嘉敏、范仙桃、叶文诗、黄佩珊、欧婉婷、田舒婷、徐海燕、王婷、杨柳、陈柯、符秋龙、方忠颖、刘添文、苏博文、孟庆韬、黄诗楷、唐志锋、吴伟、邱慕臻、黎婷婷、曾钰佩、袁园、邝健雯、邹小燕、陈旭菁、李樱、官燕珍、陈婕舒、杜颖</w:t>
      </w:r>
      <w:r>
        <w:rPr>
          <w:rFonts w:ascii="宋体;SimSun" w:hAnsi="宋体;SimSun" w:cs="宋体;SimSun"/>
          <w:kern w:val="0"/>
          <w:sz w:val="32"/>
          <w:szCs w:val="32"/>
        </w:rPr>
        <w:t>焮</w:t>
      </w:r>
      <w:r>
        <w:rPr>
          <w:rFonts w:ascii="仿宋_GB2312" w:hAnsi="仿宋_GB2312" w:eastAsia="仿宋_GB2312"/>
          <w:kern w:val="0"/>
          <w:sz w:val="32"/>
          <w:szCs w:val="32"/>
        </w:rPr>
        <w:t>、罗运佩、谢丽姗、王晓橙、林蓓蓓、陈美琪、王燕华、曾怡晶、叶敏、蔡望琪、范德权、谭伟键、范志豪、莫松达、冯荣东、黄兴盛、梁辉、岑锡浩、徐冰、温国荣、许斯宇、钟幼媚、刘子萍、李莉、朱宝儿、潘秀晶、叶亭因、陈凯嘉、沈婷婷、陈佩仪、邓威婷、钟琅然、龙丽丽、吴雨桐、翟文婷、黄诗婷、吴燕玲、蒋惠萍、钟颖妍、陈景昆、潘志文、李斌斌、李汝杰、刘惠基、郑骏、梁嘉敏、杨妙芳、陈晓东、欧蕴然、郭秀云、纪丽珊、陈欢、刘嘉文、谭韵欣、刘素红、邱圳、蒋玛琳、罗雪虹、谭思媚、邹岚、陈炜婷、涂诗韬、李玉青、黄淑贤、何嘉裕、梁梓茺、朱翠梅、杨蝉鸣、廖晓笑、徐丽映、吕品、叶俊、石健伟、童叶、李志馗、黄海标、叶翠怡、徐韵舒、李凯敏、李晓敏、孙捷、黄悦殷、丘熹幸、詹莹丹、钟倩晖、陈润玲、郝逢春、徐蕴贤、张若岚、姬湘涵、谭华侨、林丽娜、林玉婷、盛倩、石健雯、李慧甄、曹彩丽、梁丽娴、谢楚婷、王骊诗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经济学学士学位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4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国际经济与贸易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4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阮维康、毕嘉瑶、黄智杰、秦乐驹、何卓斌、秦楠、张洁崇、朱卓能、高智、林泽锋、何嘉豪、房曦、薛萌、唐艺航、陈继瀚、曾彦杰、陈灿杰、李舒健、刘泳、蔡卓倬、周景光、陈建伟、林海煌、胡茂根、吴腾宇、吴青青、肖娓颖、黄燕茹、李火亮、曾爱丽、沈映玲、李果、林映琪、林少新、朱学敏、梁嘉琪、杨娜莎、何小兰、卢小燕、林惠凤、林菁、梁思敏、高晓敏、范玉姬、刘宇、张燕玲、黎绮欣、伍思欣、黄静、郑凯文、谢兰芳、范碧泉、李瑞珠、陈婷、梁嘉文、张宝珠、李芮、朱晓丹、黄嘉育、高国炜、陈思宇、蔡永嘉、曾自立、王海龙、黄伟霖、陈浩、肖凯通、陈穗林、叶飞舟、黄志华、郑伟丹、梁启明、吕智、曾威、林蔚、梁嘉豪、张朗荣、谢梓良、魏鹏威、黄泽鑫、黄竣飞、简柏源、戴雪莹、朱秋燕、沈家媚、高书敏、黄瑞瑛、何淑玲、梁琦慧、陈秋萍、李思颖、杜洁玲、周冬、李抒繁、陈雯婷、郭妍、方嘉玲、王梦、姚小洪、周绮敏、郑曼玉、郭洁梅、卢智莹、吴杰玲、伍秀锦、蒋世丹、曾林妍、魏小燕、黄楚璇、吴娜旋、邱华芳、林伟桃、陈敏如、车丽秋、李婷、刘彩玉、李文华、梁梦怡、张冰、杨飞敏、黄新华、黄文洁、何小丹、马小丽、翁梓妍、苏媛、陈晓君、雷舒泳、赖媛媛、何慧敏、彭哲、罗艳敏、靳永萍、冯盈、李月君、杨芳、</w:t>
      </w:r>
      <w:r>
        <w:rPr>
          <w:rFonts w:ascii="宋体;SimSun" w:hAnsi="宋体;SimSun" w:cs="宋体;SimSun"/>
          <w:kern w:val="0"/>
          <w:sz w:val="32"/>
          <w:szCs w:val="32"/>
        </w:rPr>
        <w:t>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慕庭</w:t>
      </w:r>
      <w:r>
        <w:rPr>
          <w:rFonts w:ascii="仿宋_GB2312" w:hAnsi="仿宋_GB2312" w:eastAsia="仿宋_GB2312"/>
          <w:kern w:val="0"/>
          <w:sz w:val="32"/>
          <w:szCs w:val="32"/>
        </w:rPr>
        <w:t>、谢蓉、潘俊敏、罗洁玲、梁玉珊、黄秀聪、黄淑霞、万嘉莲、蓝梦妮、邱雅雯、谢冰、钟跃旋、陈沛、赖雨潇、何弯弯、王瑜、单昕、陈晓纯、王翠、陈美娇、黄肇彦、刘伟岸、陈挺拔、李骏、张绍佳、孙烁锐、陈宏庭、杨兴煜、徐骅、郭颖聪、刘佳铭、黄永瑜、周立、郑日强、李玉雄、吴嘉俊、马大真、陈致欣、黄春龙、徐晓、庄红红、陈瀚、黄帆、李洪斌、叶郁、潘家丞、傅韵仪、陈陆韵、刘捷、黄倩倩、刘艳红、黄珍娣、冼智玲、陈北泉、刘德凤、林慧、钟琦、汪明凤、邝家敏、张静敏、李满艳、杨春燕、黄静、刘晓莹、陈思月、吴洁萍、周金乔、李燕敏、黎思斯、梁继萍、曾小慧、戴燕芳、陈作涛、刘晶晶、翁琳琳、郑文姗、纪焕嘉、王利波、王</w:t>
      </w:r>
      <w:r>
        <w:rPr>
          <w:rFonts w:ascii="宋体;SimSun" w:hAnsi="宋体;SimSun" w:cs="宋体;SimSun"/>
          <w:kern w:val="0"/>
          <w:sz w:val="32"/>
          <w:szCs w:val="32"/>
        </w:rPr>
        <w:t>芃</w:t>
      </w:r>
      <w:r>
        <w:rPr>
          <w:rFonts w:ascii="仿宋_GB2312" w:hAnsi="仿宋_GB2312" w:eastAsia="仿宋_GB2312"/>
          <w:kern w:val="0"/>
          <w:sz w:val="32"/>
          <w:szCs w:val="32"/>
        </w:rPr>
        <w:t>、林智聪、霍伟楠、赵祝林、李锐杰、杨晓旭、陈骁尉、冼德义、叶钊汉、莫进华、蔡沅恺、刘</w:t>
      </w:r>
      <w:r>
        <w:rPr>
          <w:rFonts w:ascii="宋体;SimSun" w:hAnsi="宋体;SimSun" w:cs="宋体;SimSun"/>
          <w:kern w:val="0"/>
          <w:sz w:val="32"/>
          <w:szCs w:val="32"/>
        </w:rPr>
        <w:t>燊</w:t>
      </w:r>
      <w:r>
        <w:rPr>
          <w:rFonts w:ascii="仿宋_GB2312" w:hAnsi="仿宋_GB2312" w:eastAsia="仿宋_GB2312"/>
          <w:kern w:val="0"/>
          <w:sz w:val="32"/>
          <w:szCs w:val="32"/>
        </w:rPr>
        <w:t>、文伟裕、梁立海、陈宇伟、吴成香、袁中、林柏梅、陈晓君、黄婷婷、谢耀华、李婉莹、关华达、梁振杰、廖钧葭、方少迎、黎伟杰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文学学士学位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4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英语专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7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罗锦平、何绮文、陆苗茵、陈静、罗文焕、卓志浩、梁恩、莫健浩、林丝露、林小娟、黎绮雯、詹兰琴、廖丽华、曾子涵、黄洁、陈诗诗、孙茜怡、张爱娜、廖文如、邱素芬、冯彩欣、冯晓君、李卓瑾、杨小红、姚柳瑜、冯丽妮、何康艳、劳樱翘、曾慧娟、麦彩杏、邹俊娟、陈铭凤、何嘉欣、李佳玲、林思丽、蔡梓烁、黄嘉敏、张萍、张瑞芬、张宇、陈旖祺、蔡艳琳、王晓琼、李嘉姚、杨丹丹、陈秋贤、李锦东、杨秋凤、郭玉玲、吕凯丹、林寅、陈琛媛、宋娟、柯锦红、郭佑霞、黄观凤、周媚、徐曼、邓淑贞、许诗曼、张媛、谭泳君、佘晓如、黄一绚、黄瑜、刘思华、劳晓琪、李康凤、熊娟、林静、陈珊珊、敖嘉欣、梁嘉仪、陈柳印、林景妍、张丽娇、伍祉萱、刘珊珊、梁子薇、卢晓婷、招杨、陈淑冰、戴苇、李日荣、黄庆荣、蔡俊彬、吴雁琴、郑晓云、孙逸婷、何舒敏、陈俏娜、梁蔚婷、杨琳君、冯宝珠、梁淦莉、徐璐、黄丽敏、王桂仪、阮颖怡、王夏媛、莫小惠、张沂虹、曾杨杨、曹英云、杨凤萍、黄青青、梁凤花、吴启颖、蔡海花、陈淑、翁小羽、吕曼华、梁青青、苏泳雨、谢梦君、曾姻、李琳、梁璐嘉、陈玉玲、刘泽佳、许晓絮、顾青青、严琦杰、崔倩明、刘宇星、许斯韵、吴光明、蓝珑铧、区登辉、张少哲、陈琼月、蔡月丹、王晓欣、吴意明、吴旭、王丽泳、曾红、邹松燕、刘嘉欣、邱映红、张妙贤、范火兰、刘燕、冯嘉欢、钟敏、赖媛、邱晓璐、杨艳纯、陈佳转、叶文卿、赖婷婷、周颖萍、谢雨晨、刘婵华、余碧芬、陈晓明、黎静敏、欧阳耀霜、李灵宇、黄凤敏、黄秀芳、余芳芳、秦聘惠、李程明、梁志杰、袁炜、郑婷婷、张嘉玲、陈媛、潘佳璐、黄善婷、陈文婷、蔡嘉璇、曾秋琪、邓翠媚、林妙娴、郭木清、黄海滨、曾敏丽、陈艳威、莫滢华、姜绮玲、陈泽娇、张莉、冯健宝、李玉欢、刘宇平、何秋莲、朱倩仪、李裕亮、李瑞燕、林家宜、钟宇苑、钟小媚、周改华、黄春芳、张瑜颖、张善欣、王宗赫、王永均、曾帆、李锦坚、谢韵诗、邱思雨、林曦、陈佳玲、林姿宏、张琳珊、蔡小梅、刘诗欣、张敏、钟小樱、刘媚、黄燕飞、邓润洪、郑静、张裕香、蓝月萍、张鸣珊、钟晓玲、邓欣欣、林佩舒、陈晓亚、黄健华、傅子君、邹晓杭、黄梅、周巧花、徐露宇、罗惠婷、余洁俞、郑文敏、蒋武珍、刘金球、李应勤、林钟泳、周翔、黎锦玲、邓升眉、冯伟怡、黄柳云、陈俞玲、周莹、区紫微、梁奕奕、黄桂旋、张立雅、杨淑贤、张加仪、林春艳、林淑妍、郜盈、王佳欢、叶嘉莹、黄玉娜、罗莹莹、钟淑桢、王雅琳、张燕来、黄燕秋、吴小环、叶津宇、莫秋敏、黄婷婷、黄彩婷、郑翠婷、黄铭泓、郭小婷、李金贞、谢莹莹、丛嘉艺、柯婷婷、陈丽丽、杨思洁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语专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晓南、于小冰、陆子扬、袁承、白洁缘、樊柳君、陈洁怡、李金凤、何任菡、王诗敏、钟仕春、黄泳仪、肖夏媛、黄翘</w:t>
      </w:r>
      <w:r>
        <w:rPr>
          <w:rFonts w:ascii="宋体;SimSun" w:hAnsi="宋体;SimSun" w:cs="宋体;SimSun"/>
          <w:kern w:val="0"/>
          <w:sz w:val="32"/>
          <w:szCs w:val="32"/>
        </w:rPr>
        <w:t>珺</w:t>
      </w:r>
      <w:r>
        <w:rPr>
          <w:rFonts w:ascii="仿宋_GB2312" w:hAnsi="仿宋_GB2312" w:eastAsia="仿宋_GB2312"/>
          <w:kern w:val="0"/>
          <w:sz w:val="32"/>
          <w:szCs w:val="32"/>
        </w:rPr>
        <w:t>、林惠珍、俞晓、姚静娴、陈珊珊、郑琬霖、曾燕凤、黄婵娟、刘思捷、赵嘉欣、袁倩君、李佩芝、关茗、吴雁、李佳畅、何树强、莫燕飞、李雪、李嘉莉、黄惠玲、龙海斌、李思思、何俊华、杨柳青、罗婷、罗冰、周捷、袁子莹、耿沛姗、周艳、吴思媛、刘杏、刘敏菁、李颖欣、李文敏、谭文秀、翁艺绵、唐静雯、席满秀、林斯玲、梁淑榆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艺术设计专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罗敏婷、毕丽珊、陈晓佳、陈玉婷、陈子君、邓雅丹、邓燕媚、邓宇航、段婉婷、方妙娜、何卜流、黄嫦杰、黄静婷、霍冬华、李加文、李美凤、廖洁怡、刘纯祥、刘明羡、刘杨、卢志文、秦胜龙、谢仰、严灵珠、杨清、周晓滢、朱丽萍、邓武明、肖敏莉、岑观尧、陈丹青、陈燕璇、崔智杰、方月华、黄锦清、黄骏祺、黄雅婧、柯茵、兰青、李敏仪、罗凤妍、骆灏星、莫秀敏、彭青、汤少杰、王超霞、王丽娜、王梓能、魏佳薇、吴芷琪、肖彦杰、袁静、曾诚、郑伯洲、朱神娇、邹华新、蔡宜运、陈欢、陈锦仪、陈燕玉、崔韵仪、甘国宏、高熙雯、龚夏颖、黄晓燕、黄永鹏、江梅飞、邝倩凝、李嘉伟、梁永生、梁智亮、龙晓玲、鲁培春、史格伦、孙茁俊、唐泳仪、魏福杰、冼安娜、杨翠娜、尹树坤、钟家丽、卓金壮、邹娜玲、陈溪、陈浩炜、陈嘉颖、陈君烨、陈其林、陈伟、陈翔、陈晓烁、董鉴常、樊晓敏、冯菁瑶、黄锦雯、黄丽、黄汝淇、黄舒怡、黄于蓝、李玲珠、李泉忠、李云、梁翠翠、林忆媚、林振衡、刘嘉、刘雪珍、卢进萍、缪文婷、万建君、吴丹琪、吴一楠、熊佳荣、周连英、吴小燕、江晓敏、吴绮菲、曹燕苑、陈</w:t>
      </w:r>
      <w:r>
        <w:rPr>
          <w:rFonts w:ascii="宋体;SimSun" w:hAnsi="宋体;SimSun" w:cs="宋体;SimSun"/>
          <w:kern w:val="0"/>
          <w:sz w:val="32"/>
          <w:szCs w:val="32"/>
        </w:rPr>
        <w:t>珮</w:t>
      </w:r>
      <w:r>
        <w:rPr>
          <w:rFonts w:ascii="仿宋_GB2312" w:hAnsi="仿宋_GB2312" w:eastAsia="仿宋_GB2312"/>
          <w:kern w:val="0"/>
          <w:sz w:val="32"/>
          <w:szCs w:val="32"/>
        </w:rPr>
        <w:t>、陈泰宇、陈小霞、戴妙玲、董莹、黎诺、黎晓斐、李穗婷、李小东、梁静文、林彦均、刘念一、刘仕琳、彭瑞楠、邱霖、区惠嫦、苏小宇、王莉莉、温潇婷、吴嘉欣、谢旭纯、杨钦鹏、姚映彤、叶敏琪、叶卓姗、张海锋、张维劲、张滢、周润枝、王熠、黄旭、廖艳霞、罗伟浩、邝倩清、梁颖欣、张林平、刘丽萍、张皓云、刘晓容、霍倩婷、侯振威、黄丹尼、廖海鹏、江丽丽、刘倩徽、黄新敏、陈宝珠、陈满琳、李娟、郑晓婷、曾冬玲、胡锦华、梁少玲、林博民、陈成宁、姚卫安、廖思欣、邓伟畔、吴</w:t>
      </w:r>
      <w:r>
        <w:rPr>
          <w:rFonts w:ascii="宋体;SimSun" w:hAnsi="宋体;SimSun" w:cs="宋体;SimSun"/>
          <w:kern w:val="0"/>
          <w:sz w:val="32"/>
          <w:szCs w:val="32"/>
        </w:rPr>
        <w:t>旻峯</w:t>
      </w:r>
      <w:r>
        <w:rPr>
          <w:rFonts w:ascii="仿宋_GB2312" w:hAnsi="仿宋_GB2312" w:eastAsia="仿宋_GB2312"/>
          <w:kern w:val="0"/>
          <w:sz w:val="32"/>
          <w:szCs w:val="32"/>
        </w:rPr>
        <w:t>、刘祯鹏、余瑞婷、马宇珍、邓娟、康惠滢、叶曼曼、杨博智、陈清、吴贵山、尤易、刘敏如、吴佩仪、朱灿荣、刘嘉敏、谭少敏、梁凤华、郑雪妮、赵婕、何洁莹、廖姣姣、林育良、郭丽玲、田娣、陈伟基、唐志锋、陈燕婷、杨玉婷、陈志鹏、吴盈盈、黄喜玲、成玉婷、吴曼菲、翁丽聪、赵智扬、梁文豪、陈天密、陈伟进、杨树谋、何晓雅、许喻、廖章武、梁敏玲、周碧君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工学学士学位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1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计算机科学与技术专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5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罗锦珍、司徒志烽、蔡振强、袁振威、叶宇安、黄志强、刘志杰、罗鸿基、罗振南、何秋键、李展标、许晓莉、郑伟达、梁能科、王木柯、徐伟雄、黄任章、周萍、王文豪、刘晴、李翼、胡修文、戎伟鑫、林昭泽、吴祥羽、吴淑文、陈洁芳、江志雄、吴健、刘敏丽、陈树成、易慧铃、谭芬妮、林一飞、张晓梅、李繁盛、王梓敏、冯凯锋、黎晓飞、黄曼龙、郑世煜、罗炽辉、吕浩霖、袁广平、李映霞、邓俊、郭艺、陈东毅、张晓、陈柏成、李华志、郑家幸、廖天华、杜熹明、吴卫鹏、黄小奇、梁锋、叶东琳、单楚雯、邓伟杰、王智、林彬、邓逸朗、梁静茹、邹鹏翔、陈江颖、张彩红、欧宇航、陈蝶、劳励郎、郑嘉威、谢婉、刁展翔、麦梓亮、余子明、郑育滨、凌晓雯、陈寰、张文旭、童立强、李志锋、吴国滔、陈起佳、周涛、容锦俊、郭慧敏、黄成龙、杜伟彰、杨伟、李晓斌、徐东海、蔡远东、温家林、陈杰苗、黄凯珊、黄锴涛、陈若婷、苏瑾略、陈伟添、周金明、谭英耀、伍志泽、陈楚霞、陈金泉、罗剑锋、文现、林奋、黄春艳、李振堂、叶鸿亮、钟智峰、施艳波、何聪韵、梁敏婷、林牡丹、李绍安、黎影影、黄瑜贤、高超、曾佳霖、曾佳伟、邓延斌、李冉、周驰海、陆智强、陈海倩、罗锐、姚文琛、冯江杰、陈永祥、刘修豪、谢楚欣、谭兴华、劳子亮、蓝玉茗、黄淑怡、林扬涵、黄娟玲、张少萍、梁聪颖、阮小兰、林俊任、莫迟、谭谦秀、陈国林、陈语嫣、李绮筠、钟达娜、黄粲、谭惠方、曾俊彬、陈治宇、华新胜、蔡诗祺、李粼巍、杨雅婷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电子信息科学与技术专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顾文昊、朱伟东、林泽鑫、刘瑜佩、钟礼健、王琪、周书剑、陈宙、黄铭波、苏立贤、钟传斌、张振超、李嘉伟、李建辉、郭裕才、陈嘉权、朱俊希、蔡国江、刘松钦、郑俊德、陈厚良、潘晓明、蒋彪、伍洪波、林应翰、江俊斌、梁伟骏、曾文祥、李铭桂、陈嘉欣、张湛华、周艳优、梁春苑、卢嘉欣、蔡映虹、赖志丹、吴晓吟、黄明慧、黄梦莉、邓丽玉、曾金晓、朱鸿昌、麦哲群、黄鹏远、候勇婷、阮正晓、张浩、吴建双、司徒俊杰、杨瑞芳、冯志伟、黄睿、方雪萍、李娟琴、杨媚连、黄志锋、林淑媛、林建豪、蔡晓龙、黄柏凌、陈昕、谢镇秋、龚梦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五、法学学士学位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1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法学专业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1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梁务贞、郑丽菊、吴斯莉、陈颖波、刘峻、刘卫琴、李嘉鹏、何璞、吴柏洋、周智峰、张珈铭、范胜森、陈祖礼、付艺强、许娴仪、李美娴、冯殷怡、陈廷妹、陈万禧、叶瑶、陈泽娜、田清、黎玉媚、何东如、郭君、王旖旎、覃新念、邱钟超、廖</w:t>
      </w:r>
      <w:r>
        <w:rPr>
          <w:rFonts w:ascii="宋体;SimSun" w:hAnsi="宋体;SimSun" w:cs="宋体;SimSun"/>
          <w:kern w:val="0"/>
          <w:sz w:val="32"/>
          <w:szCs w:val="32"/>
        </w:rPr>
        <w:t>晞</w:t>
      </w:r>
      <w:r>
        <w:rPr>
          <w:rFonts w:ascii="仿宋_GB2312" w:hAnsi="仿宋_GB2312" w:eastAsia="仿宋_GB2312"/>
          <w:kern w:val="0"/>
          <w:sz w:val="32"/>
          <w:szCs w:val="32"/>
        </w:rPr>
        <w:t>、陈海萍、李碧红、凌晓媚、罗敏君、吴婷、温炜琦、温浩、冯铧、陈涛、倪御鑫、黄骏涛、张胜强、张梓灏、徐维琬、巫丽莎、苏雪燕、翁天琳、方琪芬、黄小婷、李艳丽、成国英、邱妍琳、佘晓如、伦嘉敏、童莎、王琪琪、曾庆珍、郑婷婷、谭小娟、陈思露、陈华俊、陈毅辉、李国勇、李森源、李土富、李晓斌、连佳、凌国皓、刘启迪、莫平凡、谭振明、巫远鸿、谢剑秋、杨晓洪、曾俊恒、蔡贵凤、蔡鸿佳、陈楚、陈凯璇、陈婉莹、戴银珍、范冰肌、古小茹、管婷芳、何颖、黄杰琳、李艳梅、利丽筠、梁慧贤、林晓芮、林宇清、刘晓、柳嘉利、汤静、王秀珍、杨纯、姚燕婵、余翠琳、招惠美、赵榆茵、郑颖楠、陈钊杰、陈振威、李德韦、李国</w:t>
      </w:r>
      <w:r>
        <w:rPr>
          <w:rFonts w:ascii="宋体;SimSun" w:hAnsi="宋体;SimSun" w:cs="宋体;SimSun"/>
          <w:kern w:val="0"/>
          <w:sz w:val="32"/>
          <w:szCs w:val="32"/>
        </w:rPr>
        <w:t>樑</w:t>
      </w:r>
      <w:r>
        <w:rPr>
          <w:rFonts w:ascii="仿宋_GB2312" w:hAnsi="仿宋_GB2312" w:eastAsia="仿宋_GB2312"/>
          <w:kern w:val="0"/>
          <w:sz w:val="32"/>
          <w:szCs w:val="32"/>
        </w:rPr>
        <w:t>、李泰升、梁俊、梁峻源、梁舜杰、刘芮、卢金城、吴典蔚、谢少非、张冠鹏、郑敏龙、陈嘉雯、陈明欢、陈若愫、董倩、黄露珠、黄秀萍、李丹红、廖文敏、林晓云、莫文静、欧阳杨、潘丽萍、孙雅文、温素平、谢会苑、谢建欢、谢佩珊、许婉滢、薛荃方、杨燕梅、曾世芳、周云韵、张晓云、吴卓栩、何冠崇、柯健、胡亘周、李嘉荣、郑民英、莫业江、洪建发、谭建宇、陈佳沛、苏永宁、吴世昌、郑朝鹏、劳敏慧、吴晓君、邓洁珊、傅裕乔、陈园园、郑庆华、罗彩凤、李洁彬、陆妙湘、李奕娜、陈艺文、古彩红、张思思、张越、张苗苗、朱玲、梁烨、刘楚燕、赖广娣、李健、吴乐、钟远铭、邢宇、陈香宇、陆晓冬、王嘉良、曾慧彬、黄鸿鸿、赖嘉涛、叶卓贤、霍俊、吴晓嘉、陈美琪、黄应华、李舜君、林妍、毛驰枫、莫小漫、谭颖、周桑梓、黄婉颖、王沛蕊、戴文、姜丰、林少君、杨林燕、钟志娟、钟谊、梁佩华、邵美霞、梁静霞、范冠婷、何梅霞、吴雯雯、黄宝欣、刘婷、梁海燕、胡嘉茵、李楚业、江</w:t>
      </w:r>
      <w:r>
        <w:rPr>
          <w:rFonts w:ascii="宋体;SimSun" w:hAnsi="宋体;SimSun" w:cs="宋体;SimSun"/>
          <w:kern w:val="0"/>
          <w:sz w:val="32"/>
          <w:szCs w:val="32"/>
        </w:rPr>
        <w:t>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君</w:t>
      </w:r>
      <w:r>
        <w:rPr>
          <w:rFonts w:ascii="仿宋_GB2312" w:hAnsi="仿宋_GB2312" w:eastAsia="仿宋_GB2312"/>
          <w:kern w:val="0"/>
          <w:sz w:val="32"/>
          <w:szCs w:val="32"/>
        </w:rPr>
        <w:t>、钟碧梅、何志瑜、凌书韵、江志珊、程嘉伟、方奕云、王珂、赵嘉裕、郭健、丘瑜、何应杰、骆</w:t>
      </w:r>
      <w:r>
        <w:rPr>
          <w:rFonts w:eastAsia="仿宋_GB2312" w:ascii="仿宋_GB2312" w:hAnsi="仿宋_GB2312"/>
          <w:kern w:val="0"/>
          <w:sz w:val="32"/>
          <w:szCs w:val="32"/>
        </w:rPr>
        <w:t>JIAN</w:t>
      </w:r>
      <w:r>
        <w:rPr>
          <w:rFonts w:ascii="仿宋_GB2312" w:hAnsi="仿宋_GB2312" w:eastAsia="仿宋_GB2312"/>
          <w:kern w:val="0"/>
          <w:sz w:val="32"/>
          <w:szCs w:val="32"/>
        </w:rPr>
        <w:t>浩、魏志藩、翁昌业、何德昌、曹桂文、曾勇、刘伟灏、林彦安、梁璐、黎姗姗、麦彩云、陈琳琳、郑诗苑、何美燕、曾丽玲、陈世玲、凌秀娟、廖逸诗、梁珊珊、张琼、林丽瑜、曾怡、卢小芹、谭妍燕、廖彩凤、陈一渔、郑楚娟、李锐、江林增、潘程、李立、黄家华、谭森、张泓渤、陈健、邓书、林镜鹏、刘铭、冯进挺、陈家斌、邬小明、陈展葵、周荣丽、罗贤樱、谢丽苗、罗欣欣、陈冰华、陈政贤、霍慧红、李嘉绮、蔡苑、方映天、林佩璇、郑瑞琳、杜佩华、方嘉明、林勋莲、郭晓霖、陈美霞、何斯敏、肖徽玲、叶泽鹏、陈衍杰、刘东、黄志坚、黄荣军、邓东睦、郑佳仪、吴雪梅、李然、张易妮、林丹娜、吴映林、朱翠琼、陈秋平、刘升、赵杨玉梅、刘淑咏、陈高龙、郑梓川、许树灿、叶金华、羊荣安、黄学文、郑敏敏、彭敏玲、黄彩霞、黄裕炜、林茵、严碧瑜、卢颖琪、梁爱湫、黄静静、冯嘉咏、邵智敏、颜玉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8:00Z</dcterms:created>
  <dc:creator>hmb</dc:creator>
  <dc:description/>
  <cp:keywords/>
  <dc:language>en-US</dc:language>
  <cp:lastModifiedBy>ssss</cp:lastModifiedBy>
  <cp:lastPrinted>2013-06-21T10:48:00Z</cp:lastPrinted>
  <dcterms:modified xsi:type="dcterms:W3CDTF">2013-06-21T07:10:00Z</dcterms:modified>
  <cp:revision>168</cp:revision>
  <dc:subject/>
  <dc:title>华南师范大学增城学院关于授予林洁敏等同学学士学位的决定</dc:title>
</cp:coreProperties>
</file>