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度第二学期“两学”期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各位同学：</w:t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eastAsia="仿宋_GB2312"/>
          <w:sz w:val="28"/>
          <w:szCs w:val="28"/>
        </w:rPr>
        <w:t>本学期我院《教育学》、《心理学》（以下简称“两学”）期末考试将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星期日）举行。为确保本次考试顺利进行，现将考试有关事项通知如下：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科目及时间</w:t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eastAsia="仿宋_GB2312"/>
          <w:sz w:val="28"/>
          <w:szCs w:val="28"/>
        </w:rPr>
        <w:t>《教育学》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心理学》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地点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地点设在我院教学楼</w:t>
      </w:r>
      <w:r>
        <w:rPr>
          <w:rFonts w:eastAsia="仿宋_GB2312" w:ascii="仿宋_GB2312" w:hAnsi="仿宋_GB2312"/>
          <w:sz w:val="28"/>
          <w:szCs w:val="28"/>
        </w:rPr>
        <w:t>A1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1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206</w:t>
      </w:r>
      <w:r>
        <w:rPr>
          <w:rFonts w:ascii="仿宋_GB2312" w:hAnsi="仿宋_GB2312" w:eastAsia="仿宋_GB2312"/>
          <w:sz w:val="28"/>
          <w:szCs w:val="28"/>
        </w:rPr>
        <w:t>课室，学生具体座位安排请见《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教育学、心理学考试座位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注意事项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必须携带学生证和身份证参加考试。没带齐证件的一律不准参加考试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提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进入考场，并按指定的座位号入座。迟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的考生不予进入考场。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生须携带黑色字迹签字笔、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、橡皮擦等考试用品参加考试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严禁携带</w:t>
      </w:r>
      <w:r>
        <w:rPr>
          <w:rFonts w:eastAsia="仿宋_GB2312" w:ascii="仿宋_GB2312" w:hAnsi="仿宋_GB2312"/>
          <w:sz w:val="28"/>
          <w:szCs w:val="28"/>
        </w:rPr>
        <w:t>BP</w:t>
      </w:r>
      <w:r>
        <w:rPr>
          <w:rFonts w:ascii="仿宋_GB2312" w:hAnsi="仿宋_GB2312" w:eastAsia="仿宋_GB2312"/>
          <w:sz w:val="28"/>
          <w:szCs w:val="28"/>
        </w:rPr>
        <w:t>机、手机等通讯设备和书本、笔记、纸张、文曲星等物品进入考场，违者按照有关考试规定处理。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考生必须自觉遵守考试纪律，服从监考人员指挥，不得带走任何考试材料，违者将按考试纪律严肃处理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（请在教学处网站下载相关附件）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第二学期教育学、心理学考试座位表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auto" w:line="360" w:before="0" w:after="0"/>
        <w:ind w:right="798" w:firstLine="56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华南师范大学增城学院教学处</w:t>
      </w:r>
    </w:p>
    <w:p>
      <w:pPr>
        <w:pStyle w:val="Style16"/>
        <w:spacing w:lineRule="auto" w:line="360" w:before="0" w:after="0"/>
        <w:ind w:right="798" w:firstLine="434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二〇一三年六月二十五日  </w:t>
      </w:r>
      <w:r>
        <w:rPr/>
        <w:t xml:space="preserve">     </w:t>
      </w:r>
    </w:p>
    <w:p>
      <w:pPr>
        <w:pStyle w:val="Style16"/>
        <w:spacing w:lineRule="auto" w:line="360" w:before="0" w:after="0"/>
        <w:ind w:right="798" w:firstLine="480"/>
        <w:jc w:val="right"/>
        <w:rPr/>
      </w:pPr>
      <w:r>
        <w:rPr/>
      </w:r>
    </w:p>
    <w:p>
      <w:pPr>
        <w:pStyle w:val="Style16"/>
        <w:spacing w:lineRule="auto" w:line="360" w:before="0" w:after="0"/>
        <w:ind w:right="798" w:firstLine="480"/>
        <w:jc w:val="right"/>
        <w:rPr/>
      </w:pPr>
      <w:r>
        <w:rPr/>
      </w:r>
    </w:p>
    <w:p>
      <w:pPr>
        <w:pStyle w:val="Style16"/>
        <w:spacing w:lineRule="auto" w:line="360" w:before="0" w:after="0"/>
        <w:ind w:right="798" w:firstLine="480"/>
        <w:jc w:val="right"/>
        <w:rPr/>
      </w:pPr>
      <w:r>
        <w:rPr/>
      </w:r>
    </w:p>
    <w:p>
      <w:pPr>
        <w:pStyle w:val="Style16"/>
        <w:spacing w:lineRule="auto" w:line="360" w:before="0" w:after="0"/>
        <w:ind w:right="798" w:firstLine="480"/>
        <w:jc w:val="right"/>
        <w:rPr/>
      </w:pPr>
      <w:r>
        <w:rPr/>
      </w:r>
    </w:p>
    <w:p>
      <w:pPr>
        <w:pStyle w:val="Style16"/>
        <w:spacing w:lineRule="auto" w:line="360" w:before="0" w:after="0"/>
        <w:ind w:right="798" w:firstLine="480"/>
        <w:jc w:val="right"/>
        <w:rPr/>
      </w:pPr>
      <w:r>
        <w:rPr/>
      </w:r>
    </w:p>
    <w:p>
      <w:pPr>
        <w:pStyle w:val="Style16"/>
        <w:spacing w:lineRule="auto" w:line="360" w:before="0" w:after="0"/>
        <w:ind w:right="798" w:firstLine="480"/>
        <w:jc w:val="right"/>
        <w:rPr/>
      </w:pPr>
      <w:r>
        <w:rPr/>
      </w:r>
    </w:p>
    <w:p>
      <w:pPr>
        <w:pStyle w:val="Style16"/>
        <w:spacing w:lineRule="auto" w:line="360" w:before="0" w:after="0"/>
        <w:ind w:right="798" w:firstLine="480"/>
        <w:jc w:val="right"/>
        <w:rPr/>
      </w:pPr>
      <w:r>
        <w:rPr/>
      </w:r>
    </w:p>
    <w:p>
      <w:pPr>
        <w:pStyle w:val="Style16"/>
        <w:spacing w:lineRule="auto" w:line="360" w:before="0" w:after="0"/>
        <w:ind w:right="798" w:firstLine="480"/>
        <w:jc w:val="right"/>
        <w:rPr/>
      </w:pPr>
      <w:r>
        <w:rPr/>
      </w:r>
    </w:p>
    <w:p>
      <w:pPr>
        <w:pStyle w:val="Style16"/>
        <w:spacing w:lineRule="auto" w:line="360" w:before="0" w:after="0"/>
        <w:ind w:right="798" w:firstLine="480"/>
        <w:jc w:val="right"/>
        <w:rPr/>
      </w:pPr>
      <w:r>
        <w:rPr/>
      </w:r>
    </w:p>
    <w:p>
      <w:pPr>
        <w:pStyle w:val="Style16"/>
        <w:spacing w:lineRule="auto" w:line="360" w:before="0" w:after="0"/>
        <w:ind w:right="798" w:firstLine="480"/>
        <w:jc w:val="right"/>
        <w:rPr/>
      </w:pPr>
      <w:r>
        <w:rPr/>
      </w:r>
    </w:p>
    <w:p>
      <w:pPr>
        <w:pStyle w:val="Style16"/>
        <w:spacing w:lineRule="auto" w:line="360" w:before="0" w:after="0"/>
        <w:ind w:right="798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6"/>
        <w:spacing w:lineRule="auto" w:line="360" w:before="0" w:after="0"/>
        <w:ind w:right="79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年度第二学期教育学、心理学考试座位表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13"/>
        <w:gridCol w:w="1106"/>
        <w:gridCol w:w="738"/>
        <w:gridCol w:w="1229"/>
        <w:gridCol w:w="1254"/>
        <w:gridCol w:w="1008"/>
      </w:tblGrid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位号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0341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宝欣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5024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冰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014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小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14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健东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441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婷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24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241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34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建仪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34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莘莘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44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素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241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宜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44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彩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341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美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44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楠茜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44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舒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441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结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24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慧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441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锐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34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44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0503416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嘉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0342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0342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彬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034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341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施恩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0141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馨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241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142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水燕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343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永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142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梓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343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智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343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屹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142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14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绮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14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洁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141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颖仪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14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天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143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034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偲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141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24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141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念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141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晓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141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双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34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宝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343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芬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342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雪芬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24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素彬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024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0303421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丹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014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80141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晓颖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24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超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542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014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044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44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44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颖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80141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浩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541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永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341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火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34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嘉豪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80141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柯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542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奕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8014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迪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541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姮珩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80141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峭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14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利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141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满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541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小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54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晓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141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伟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541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娜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24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瑜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14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丽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80141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黄俊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44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敏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34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衍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24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黄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44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542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婉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141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乐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542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炜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54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欣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541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观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44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141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婷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54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034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0601412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044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燕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0442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思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0241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美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142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锦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54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运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142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冬燕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142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美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54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友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142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慧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542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442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晓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54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娜娜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54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海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44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建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842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珊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342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晓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342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淑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54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顺盈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642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54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颖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54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馥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64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泽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34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诗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841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142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淑欣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14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翠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142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燕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54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54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燕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541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博仕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541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艺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54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841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焕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84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凌燕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44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茵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441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惠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3413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佩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542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04411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丛喜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0408413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鑫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4044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洁荧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4054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淑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4054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泽燕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4044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颖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0403411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思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20241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凯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20241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威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20241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琅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24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诗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341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惠仪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341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晓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14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艳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241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莹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241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艳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141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14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怡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14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024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24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佩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14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文豪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241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博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241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雅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14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241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诗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14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姗珊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24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慧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20141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盛凤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1034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翔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1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凤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秀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丽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2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凯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1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1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映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54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满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643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诗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14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佩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54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泓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14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小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64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643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瑞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舒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14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银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嘉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2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瑞恩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143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楚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144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嘉欣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彬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64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1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锦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1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1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聪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2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嘉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144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风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秋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1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秀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文晓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1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342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嫣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2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伟益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2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帼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64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焕欣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034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浩源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144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惠琪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燕仪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映霓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李燕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2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嘉欣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643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2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锦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2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尚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542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颖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64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543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欣慈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142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美仪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64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瑞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1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丽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2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0102422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晓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014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燕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014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敏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0143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铭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024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024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晓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024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一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024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东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014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锦仪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034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颖欣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024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泉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034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曼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342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文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梓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34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诗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艺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2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丘颖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2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俐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34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梓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1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灿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1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嘉尧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2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艳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2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雲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34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俊燕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342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玲燕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瑞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2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紫滢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琼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2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玉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子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342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群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342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燕妮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342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青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242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丽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34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雪凤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2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34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罕思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142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342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0142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骏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70242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舒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lineRule="auto" w:line="360"/>
        <w:ind w:right="240" w:firstLine="601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　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14:00Z</dcterms:created>
  <dc:creator>hemby</dc:creator>
  <dc:description/>
  <cp:keywords/>
  <dc:language>en-US</dc:language>
  <cp:lastModifiedBy>dcr</cp:lastModifiedBy>
  <cp:lastPrinted>2011-05-01T13:50:00Z</cp:lastPrinted>
  <dcterms:modified xsi:type="dcterms:W3CDTF">2013-06-25T08:48:00Z</dcterms:modified>
  <cp:revision>153</cp:revision>
  <dc:subject/>
  <dc:title>华南师范大学增城学院关于二00八届本科</dc:title>
</cp:coreProperties>
</file>