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Cambria;Book Antiqua" w:hAnsi="Cambria;Book Antiqu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Cambria;Book Antiqua" w:hAnsi="Cambria;Book Antiqua" w:cs="宋体;SimSun"/>
          <w:b/>
          <w:bCs/>
          <w:color w:val="000000"/>
          <w:kern w:val="0"/>
          <w:sz w:val="36"/>
          <w:szCs w:val="36"/>
        </w:rPr>
        <w:t>华南师范大学增城学院学科竞赛项目一览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-4"/>
          <w:kern w:val="0"/>
          <w:sz w:val="36"/>
          <w:szCs w:val="36"/>
        </w:rPr>
        <w:t>（供参考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97"/>
        <w:gridCol w:w="695"/>
        <w:gridCol w:w="3676"/>
        <w:gridCol w:w="994"/>
      </w:tblGrid>
      <w:tr>
        <w:trPr>
          <w:tblHeader w:val="true"/>
          <w:trHeight w:val="5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‘Times New Roman‘;宋体" w:hAnsi="‘Times New Roman‘;宋体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b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b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b/>
                <w:color w:val="000000"/>
                <w:kern w:val="0"/>
                <w:szCs w:val="21"/>
              </w:rPr>
              <w:t>校承办单位</w:t>
            </w:r>
          </w:p>
        </w:tc>
      </w:tr>
      <w:tr>
        <w:trPr>
          <w:trHeight w:val="8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</w:rPr>
              <w:t>全国大学生节能减排社会实践与科技竞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hd w:fill="FFFFFF" w:val="clear"/>
              </w:rPr>
              <w:t>教育部高等教育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各系</w:t>
            </w:r>
          </w:p>
        </w:tc>
      </w:tr>
      <w:tr>
        <w:trPr>
          <w:trHeight w:val="5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全国大学生数学建模竞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高等教育司、中国工业与应用数学学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思政部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全国大学生英语竞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  <w:shd w:fill="FFFFFF" w:val="clear"/>
              </w:rPr>
              <w:t>教育部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大学外语教指委、大学外语教学研究会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</w:rPr>
              <w:t>外语系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全国大学生英语演讲比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</w:rPr>
              <w:t>外语教学与研究出版社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教育部高等学校大学外语教学指导委员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全国大学生电子设计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教育部高教司、工业和信息化部人教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机系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中国大学生（文科）计算机设计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教育部高校文科计算机基础教学指导委员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大学生服务外包创新应用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、商务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全国软件专业人才设计</w:t>
            </w:r>
            <w:r>
              <w:rPr>
                <w:color w:val="000000"/>
                <w:szCs w:val="21"/>
              </w:rPr>
              <w:t>与技能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工业和信息化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  <w:shd w:fill="FFFFFF" w:val="clear"/>
              </w:rPr>
              <w:t>全国大学生机械创新设计大赛慧鱼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rFonts w:ascii="Arial" w:hAnsi="Arial" w:cs="Arial"/>
                <w:color w:val="000000"/>
                <w:shd w:fill="FFFFFF" w:val="clear"/>
              </w:rPr>
              <w:t>教育部机械基础课程教学指导分委员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大学生电子设计竞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教育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大学生程序设计竞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广东省计算机学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软件设计竞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广东省计算机学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ascii="Verdana" w:hAnsi="Verdana" w:cs="Verdana"/>
                <w:color w:val="000000"/>
              </w:rPr>
              <w:t>中国软件杯”大学生软件设计</w:t>
            </w:r>
            <w:r>
              <w:rPr>
                <w:rFonts w:ascii="Verdana" w:hAnsi="Verdana" w:cs="Verdana"/>
                <w:color w:val="000000"/>
              </w:rPr>
              <w:t>竞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工业和信息化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信息化技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工业与信息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会计系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用友杯全国大学生创业设计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模拟沙盘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教育部高教学会、工业与信息化部电子人才交流中心、用友软件股份有限公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中国电子商务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中华人民共和国劳动和社会保障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‘Times New Roman‘;宋体" w:cs="‘Times New Roman‘;宋体" w:ascii="‘Times New Roman‘;宋体" w:hAnsi="‘Times New Roman‘;宋体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经济系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全国大学生电子商务“创新、创意及创业”挑战赛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教育部高等学校电子商务专业教学指导委员会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中国电子商务协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全国大学生网络商务创新应用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中国互联网协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商科院校技能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商业联合会工业、信息化部人才交流中心与中国中小商业企业协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大学生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势界”创业项目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委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全国网上零售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国商业联合会、工业和信息化部人才交流中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全国大学生物流设计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pacing w:val="8"/>
              </w:rPr>
              <w:t>教育部高等学校物流类专业教学指导委员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生工业设计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高等教育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设计系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全国大学生广告艺术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教育部高等教育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设计艺术大奖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中国设计师协会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CDA</w:t>
            </w:r>
            <w:r>
              <w:rPr>
                <w:rFonts w:ascii="宋体;SimSun" w:hAnsi="宋体;SimSun" w:cs="Tahoma"/>
                <w:color w:val="000000"/>
                <w:szCs w:val="21"/>
              </w:rPr>
              <w:t>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</w:rPr>
              <w:t>全国三维数字化创新设计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科技部高新司、教育部科技司指导，国家制造业信息化培训中心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全国大学生原创动画设计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A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国家新闻出版总署、广东省人民政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旅游明星导游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广东省旅游局、广东省旅游协会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旅游管理系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9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广东省导游职业技能大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旅游协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 xml:space="preserve">Jessup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国际法模拟法庭中国选拔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国际法学生协会</w:t>
            </w:r>
            <w:r>
              <w:rPr>
                <w:color w:val="000000"/>
                <w:szCs w:val="21"/>
              </w:rPr>
              <w:t>(ILSA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</w:pP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法律系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理律杯”全国高校模拟法庭竞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清华大学法学院主办、台湾理律文教基金会和台湾理律法律事务所协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北外－万慧达杯”知识产权模拟法庭竞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0000"/>
                <w:kern w:val="0"/>
                <w:szCs w:val="21"/>
              </w:rPr>
              <w:t>B</w:t>
            </w:r>
            <w:r>
              <w:rPr>
                <w:rFonts w:ascii="‘Times New Roman‘;宋体" w:hAnsi="‘Times New Roman‘;宋体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最高人民法院知识产权庭和万慧达知识产权代理有限公司共同主办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竞赛仅在广东赛区决赛中获奖，没有再次组织或进入全国总决赛环节，认定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9:00Z</dcterms:created>
  <dc:creator>Administrator</dc:creator>
  <dc:description/>
  <cp:keywords/>
  <dc:language>en-US</dc:language>
  <cp:lastModifiedBy>Administrator</cp:lastModifiedBy>
  <dcterms:modified xsi:type="dcterms:W3CDTF">2013-06-19T02:59:00Z</dcterms:modified>
  <cp:revision>2</cp:revision>
  <dc:subject/>
  <dc:title/>
</cp:coreProperties>
</file>