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-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 “优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信息员”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工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表彰工作努力、表现突出的教学信息员（含教学信息委员会干部，下同），激励教学信息员更加积极主动地开展工作，根据《华南师范大学增城学院优秀教学信息员评选办法》（增教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3]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“优秀教学信息员”评选工作。为做好该项工作，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参评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院担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学信息员的学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条件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治思想素质好，自觉遵守国家法律法规和学院规章制度，文明礼貌，诚实守信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认真，学风端正，成绩优良，能在学生当中起模范带头作用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作态度端正，积极主动，勤勉踏实，责任心强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工作能力强，按时按质完成各项工作任务，并能创造性地开展工作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成绩突出，为学院教学工作提出有价值的建议被有关教学管理部门采纳，或者对促进教学质量的提高做出了贡献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一学年内两次考核结果均为良好以上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没有补考科目和违纪违规现象发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信息员如实填写《优秀教学信息员评选表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同优秀事迹材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交所在部门、信息小组初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泛征求辅导员、教务员意见的基础上，所在部门、信息小组给出初评意见，并将评选表和优秀事迹材料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交教学信息委员会审核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信息委员会认真审核并填写审核意见后，将评选表和优秀事迹材料交教学处审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处审核后，拟定优秀教学信息员名单，在教学处网站上公示一周。经公示无异议，即下发文件公布，并择时颁发荣誉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教学信息干部评选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华南师范大学增城学院优秀教学信息员评选表</w:t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教学处</w:t>
      </w:r>
    </w:p>
    <w:p>
      <w:pPr>
        <w:pStyle w:val="Normal"/>
        <w:spacing w:lineRule="auto" w:line="360"/>
        <w:ind w:right="752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三年六月十三日</w:t>
      </w:r>
      <w:r>
        <w:br w:type="page"/>
      </w:r>
    </w:p>
    <w:p>
      <w:pPr>
        <w:pStyle w:val="Normal"/>
        <w:spacing w:lineRule="exact" w:line="600"/>
        <w:ind w:right="12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南师范大学增城学院优秀教学信息干部评选</w:t>
      </w:r>
      <w:r>
        <w:rPr/>
        <w:t>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0"/>
        <w:gridCol w:w="1260"/>
        <w:gridCol w:w="1296"/>
        <w:gridCol w:w="1276"/>
        <w:gridCol w:w="1819"/>
        <w:gridCol w:w="1425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职起止时间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起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　　　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止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04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（可附页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49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ind w:right="420" w:firstLine="5355"/>
              <w:rPr/>
            </w:pPr>
            <w:r>
              <w:rPr/>
              <w:t>本人签名：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：　　年　　月　　日</w:t>
            </w:r>
          </w:p>
        </w:tc>
      </w:tr>
      <w:tr>
        <w:trPr>
          <w:trHeight w:val="1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53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  <w:tr>
        <w:trPr>
          <w:trHeight w:val="1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4830" w:leader="none"/>
                <w:tab w:val="left" w:pos="5730" w:leader="none"/>
              </w:tabs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  <w:tr>
        <w:trPr>
          <w:trHeight w:val="139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处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</w:tbl>
    <w:p>
      <w:pPr>
        <w:pStyle w:val="Normal"/>
        <w:spacing w:lineRule="exact" w:line="600"/>
        <w:ind w:right="-693" w:hanging="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南师范大学增城学院优秀教学信息员评选</w:t>
      </w:r>
      <w:r>
        <w:rPr/>
        <w:t>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0"/>
        <w:gridCol w:w="1260"/>
        <w:gridCol w:w="1296"/>
        <w:gridCol w:w="1276"/>
        <w:gridCol w:w="1819"/>
        <w:gridCol w:w="1425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职起止时间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起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　　　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止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1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（可附页）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5985"/>
              <w:rPr/>
            </w:pPr>
            <w:r>
              <w:rPr/>
              <w:t>本人签名：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5985"/>
              <w:rPr/>
            </w:pPr>
            <w:r>
              <w:rPr/>
              <w:t>日期：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小组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045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045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处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</w:tbl>
    <w:p>
      <w:pPr>
        <w:pStyle w:val="Normal"/>
        <w:spacing w:lineRule="exact" w:line="600"/>
        <w:ind w:right="-693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hmb</dc:creator>
  <dc:description>教学处普通文件纸模板及撰写要求</dc:description>
  <cp:keywords/>
  <dc:language>en-US</dc:language>
  <cp:lastModifiedBy>Administrator</cp:lastModifiedBy>
  <cp:lastPrinted>2009-11-19T10:28:00Z</cp:lastPrinted>
  <dcterms:modified xsi:type="dcterms:W3CDTF">2013-06-13T06:28:00Z</dcterms:modified>
  <cp:revision>45</cp:revision>
  <dc:subject>教学处普通文件纸模板及撰写要求</dc:subject>
  <dc:title>教学处普通文件纸模板及撰写要求</dc:title>
</cp:coreProperties>
</file>