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: </w:t>
      </w:r>
    </w:p>
    <w:p>
      <w:pPr>
        <w:pStyle w:val="Normal"/>
        <w:widowControl/>
        <w:spacing w:lineRule="exact" w:line="48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华南师范大学增城学院</w:t>
      </w:r>
    </w:p>
    <w:p>
      <w:pPr>
        <w:pStyle w:val="Normal"/>
        <w:widowControl/>
        <w:spacing w:lineRule="exact" w:line="48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公共选修课系统申报指南</w:t>
      </w:r>
    </w:p>
    <w:p>
      <w:pPr>
        <w:pStyle w:val="Normal"/>
        <w:widowControl/>
        <w:spacing w:lineRule="exact" w:line="48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教师填报公共选修课“开课登记表”的操作步骤：教师以职工号登陆教务管理系统后，点击“信息维护”→“全校性公选课申请”，弹出“校公选课开课申请表”；点击“课程名称”，在下拉菜单中选课程代码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  <w:t>700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开头的课程，或者点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drawing>
          <wp:inline distT="0" distB="0" distL="0" distR="0">
            <wp:extent cx="2667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查询课程名称，如有同名的课程，应选择课程性质为“公共选修课”的条目；填写教程信息应该详细准确，以免误定教材；如对选课学生有特殊要求可以设定面向对象和禁选对象，空白默认为面向全院学生。填写完成后按“保存”，打印出“公选课开课申请表”。</w:t>
      </w:r>
    </w:p>
    <w:p>
      <w:pPr>
        <w:pStyle w:val="Normal"/>
        <w:rPr/>
      </w:pPr>
      <w:r>
        <w:rPr/>
        <w:drawing>
          <wp:inline distT="0" distB="0" distL="0" distR="0">
            <wp:extent cx="5271770" cy="361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系（部）导出“校选修课课程申请汇总表”的操作路径：“教学计划管理”—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&gt;“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教学任务管理”—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&gt;“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校公选课申请处理”，点击右键可以导出汇总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6:00Z</dcterms:created>
  <dc:creator>微软用户</dc:creator>
  <dc:description/>
  <cp:keywords/>
  <dc:language>en-US</dc:language>
  <cp:lastModifiedBy>微软中国</cp:lastModifiedBy>
  <dcterms:modified xsi:type="dcterms:W3CDTF">2013-05-29T02:44:00Z</dcterms:modified>
  <cp:revision>7</cp:revision>
  <dc:subject/>
  <dc:title>1</dc:title>
</cp:coreProperties>
</file>