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华南师范大学增城学院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院拟开设公共选修课课程目录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080"/>
        <w:gridCol w:w="3060"/>
        <w:gridCol w:w="900"/>
        <w:gridCol w:w="3960"/>
        <w:gridCol w:w="540"/>
        <w:gridCol w:w="704"/>
      </w:tblGrid>
      <w:tr>
        <w:trPr>
          <w:tblHeader w:val="true"/>
          <w:trHeight w:val="453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课程分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</w:rPr>
              <w:t>归口单位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开课对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</w:rPr>
              <w:t>总学时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信息技术概论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算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存储与检索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技术基础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网页设计与制作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网络安全技术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531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3dsMax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动画设计基础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算机系动漫专业、艺术设计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图形图像处理实用技术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系动漫专业、艺术设计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95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物联网概论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95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FLASH</w:t>
            </w:r>
            <w:r>
              <w:rPr>
                <w:rFonts w:ascii="宋体;SimSun" w:hAnsi="宋体;SimSun" w:cs="宋体;SimSun"/>
                <w:szCs w:val="21"/>
              </w:rPr>
              <w:t>动画制作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系动漫专业、艺术设计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数字影音制作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漫专业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广告设计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漫专业、艺术设计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献信息检索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联网概论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云计算技术与实例分析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应用文写作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演讲与口才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学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中国传统文化概论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学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中国文学名著赏析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学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公共关系学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旅游管理、经济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社交礼仪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外语、旅游管理、经济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哲学简史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学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大学生成功心理学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学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大学生心理健康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学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大学生职业生涯规划与就业指导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学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与健康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学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伦理学概论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学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大学生职业素质培养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学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婚恋心理学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学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心理学影视赏析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学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家庭教育社会学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学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应急生存教育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学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当代中国社会问题分析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学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国学智慧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学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西方文明简史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学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文化概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世界科技文化及思想史概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学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616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英语实用技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专业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英美文学欣赏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专业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文化入门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专业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日语（上下两学期）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、旅游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</w:tr>
      <w:tr>
        <w:trPr>
          <w:trHeight w:val="513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中日文化比较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专业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日语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专业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szCs w:val="21"/>
              </w:rPr>
              <w:t>中西文化比较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szCs w:val="21"/>
              </w:rPr>
              <w:t>语言与文化及中英对比研究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文化交际与涉外礼仪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法语入门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初级西班牙语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国家风情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文学名著选读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学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方文学概论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语音学及英语演讲技巧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627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公民与法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509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劳动法与社会保障法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合同法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公司法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、会计、法律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婚姻家庭法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逻辑思维与有效沟通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侵权行为法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网络法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社会热点中的法律问题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犯罪学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国际关系学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社会学导论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纠纷解决与维权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/>
              <w:t>6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  <w:p>
            <w:pPr>
              <w:pStyle w:val="Normal"/>
              <w:spacing w:lineRule="exact" w:line="5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济、会计、旅游管理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法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、法律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济、会计、旅游管理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基础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济、会计、旅游管理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初级会计学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会计系学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企业管理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、会计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收理论与实务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（企业）报表分析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组织行为学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学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42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账方法与技巧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78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金融基础知识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  <w:p>
            <w:pPr>
              <w:pStyle w:val="Normal"/>
              <w:spacing w:lineRule="exact" w:line="5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系、会计系、外语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证券投资学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系、会计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服务营销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经济系电子商务专业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调查与预测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经济系电子商务、物流管理专业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/>
              <w:t>消费心理学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学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/>
              <w:t>商务策划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经济系电子商务专业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网上创业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系电子商务专业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险投资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专业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/>
              <w:t>广告学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济系电子商务专业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客户关系管理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经济系电子商务专业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中外经济热点专题讲座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经前沿分析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传统文化与企业管理应用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学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业基础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学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中国旅游地理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旅游管理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人力资源管理实用技术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旅游管理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管理心理学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学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营养与健康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旅游管理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心理学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旅游管理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中外旅游资源赏析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旅游管理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国际旅游概览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旅游管理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秘书理论与实务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学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项目管理学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学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地理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旅游管理、国贸专业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旅游美学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旅游管理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旅游文化赏析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旅游管理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消费心理学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学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艺术设计与创新思维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学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中外建筑艺术赏析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学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园林艺术鉴赏与设计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艺术设计专业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62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影视动画视听与卡通基础技法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系动漫专业、艺术设计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美术鉴赏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学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影视欣赏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学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创意手工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学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设</w:t>
            </w:r>
            <w:r>
              <w:rPr>
                <w:rFonts w:ascii="宋体;SimSun" w:hAnsi="宋体;SimSun" w:cs="宋体;SimSun"/>
                <w:szCs w:val="21"/>
              </w:rPr>
              <w:t>色彩画法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系专业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摄影艺术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空间软装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首饰设计鉴赏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品设计赏析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建筑设计与鉴赏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与鉴赏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具设计与鉴赏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形象设计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设计与策划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运动心理学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学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音乐欣赏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舞蹈鉴赏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唱艺术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篮球竞赛规则与裁判法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体育舞蹈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大学生身体健康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学生健康教育与运动保健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乒乓球的裁判法与技战术欣赏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球竞赛规则与技术鉴赏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设计实训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学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建模基础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计实践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演讲与口才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创业基础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英语竞赛实训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3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科计算机设计与实践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学原理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团队建设与管理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与朗读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-315" w:leader="none"/>
          <w:tab w:val="left" w:pos="-210" w:leader="none"/>
        </w:tabs>
        <w:spacing w:lineRule="exact" w:line="360"/>
        <w:ind w:left="-573" w:right="-611" w:hanging="231"/>
        <w:jc w:val="left"/>
        <w:rPr/>
      </w:pPr>
      <w:r>
        <w:rPr>
          <w:rFonts w:ascii="宋体;SimSun" w:hAnsi="宋体;SimSun" w:cs="宋体;SimSun"/>
          <w:kern w:val="0"/>
          <w:szCs w:val="21"/>
        </w:rPr>
        <w:t>备注：</w:t>
      </w:r>
      <w:r>
        <w:rPr>
          <w:rFonts w:ascii="宋体;SimSun" w:hAnsi="宋体;SimSun" w:cs="宋体;SimSun"/>
          <w:spacing w:val="-20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以上课程共计五大门类，共</w:t>
      </w:r>
      <w:r>
        <w:rPr>
          <w:rFonts w:cs="宋体;SimSun" w:ascii="宋体;SimSun" w:hAnsi="宋体;SimSun"/>
          <w:kern w:val="0"/>
          <w:szCs w:val="21"/>
        </w:rPr>
        <w:t>116</w:t>
      </w:r>
      <w:r>
        <w:rPr>
          <w:rFonts w:ascii="宋体;SimSun" w:hAnsi="宋体;SimSun" w:cs="宋体;SimSun"/>
          <w:kern w:val="0"/>
          <w:szCs w:val="21"/>
        </w:rPr>
        <w:t>门，其中带“</w:t>
      </w:r>
      <w:r>
        <w:rPr>
          <w:rFonts w:cs="宋体;SimSun" w:ascii="宋体;SimSun" w:hAnsi="宋体;SimSun"/>
          <w:kern w:val="0"/>
          <w:szCs w:val="21"/>
        </w:rPr>
        <w:t>*”</w:t>
      </w:r>
      <w:r>
        <w:rPr>
          <w:rFonts w:ascii="宋体;SimSun" w:hAnsi="宋体;SimSun" w:cs="宋体;SimSun"/>
          <w:kern w:val="0"/>
          <w:szCs w:val="21"/>
        </w:rPr>
        <w:t>者为已开出课程，其他为未曾开设的课程。教师申报新设课程，需要填写新开课申请表，并附教学大纲。</w:t>
      </w:r>
    </w:p>
    <w:p>
      <w:pPr>
        <w:pStyle w:val="Normal"/>
        <w:tabs>
          <w:tab w:val="clear" w:pos="420"/>
          <w:tab w:val="left" w:pos="-315" w:leader="none"/>
          <w:tab w:val="left" w:pos="-210" w:leader="none"/>
        </w:tabs>
        <w:spacing w:lineRule="exact" w:line="360"/>
        <w:ind w:left="-720" w:right="-611"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在开设过程中，可以根据开课单位具体情况对课程名称和课程数量按学期进行修订。各单位也可根据实际情况，申报除以上课程外的其他课程供备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;SimHei" w:ascii="黑体;SimHei" w:hAnsi="黑体;SimHei"/>
        <w:sz w:val="36"/>
        <w:szCs w:val="36"/>
      </w:rPr>
      <w:drawing>
        <wp:inline distT="0" distB="0" distL="0" distR="0">
          <wp:extent cx="360680" cy="365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sz w:val="24"/>
        <w:szCs w:val="24"/>
      </w:rPr>
      <w:t>华南师范大学增城学院教学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1:27:00Z</dcterms:created>
  <dc:creator>YlmF</dc:creator>
  <dc:description/>
  <cp:keywords/>
  <dc:language>en-US</dc:language>
  <cp:lastModifiedBy>微软中国</cp:lastModifiedBy>
  <cp:lastPrinted>2009-12-10T09:37:00Z</cp:lastPrinted>
  <dcterms:modified xsi:type="dcterms:W3CDTF">2013-05-29T03:32:00Z</dcterms:modified>
  <cp:revision>46</cp:revision>
  <dc:subject/>
  <dc:title>华南师范大学增城学院关于二00八届本科</dc:title>
</cp:coreProperties>
</file>