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1400" w:hanging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：</w:t>
      </w:r>
    </w:p>
    <w:p>
      <w:pPr>
        <w:pStyle w:val="Normal"/>
        <w:widowControl/>
        <w:spacing w:lineRule="auto" w:line="360"/>
        <w:jc w:val="center"/>
        <w:rPr/>
      </w:pPr>
      <w:r>
        <w:rPr/>
        <w:t>2010-2011</w:t>
      </w:r>
      <w:r>
        <w:rPr/>
        <w:t>学年教材建设立项项目中期检查结果一览表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459"/>
        <w:gridCol w:w="1169"/>
        <w:gridCol w:w="1711"/>
        <w:gridCol w:w="1260"/>
      </w:tblGrid>
      <w:tr>
        <w:trPr>
          <w:trHeight w:val="675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名称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        负责人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属系部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评审结果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据结构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瑛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系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计算机应用基础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蓉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系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级会计学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蔚文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系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导游实务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王晓宁         易婷婷   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旅游管理系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微积分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春平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思政部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劳动法与社会保障法—原理、案例与实务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欧洁梅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律系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线性代数与概率统计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伍超林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思政部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商法实务案例教程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余晓岚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律系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法理论与实务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蕾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律系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亚非文化风情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道村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旅游管理系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终止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5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片机原理、接口与应用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忠金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系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终止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欧美文化风情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道村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旅游管理系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终止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贸易与实务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殿兰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系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终止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贸英文函电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宗魁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系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合格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43:00Z</dcterms:created>
  <dc:creator>Sealin</dc:creator>
  <dc:description/>
  <cp:keywords/>
  <dc:language>en-US</dc:language>
  <cp:lastModifiedBy>Sealin</cp:lastModifiedBy>
  <dcterms:modified xsi:type="dcterms:W3CDTF">2012-11-28T03:23:00Z</dcterms:modified>
  <cp:revision>13</cp:revision>
  <dc:subject/>
  <dc:title/>
</cp:coreProperties>
</file>