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12" w:leader="none"/>
        </w:tabs>
        <w:spacing w:lineRule="exact" w:line="520"/>
        <w:ind w:right="-52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ind w:right="560" w:firstLine="648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校级教学成果奖评审结果公示</w:t>
      </w:r>
    </w:p>
    <w:p>
      <w:pPr>
        <w:pStyle w:val="Normal"/>
        <w:spacing w:lineRule="exact" w:line="520"/>
        <w:ind w:right="560" w:firstLine="648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Style16"/>
        <w:spacing w:lineRule="auto" w:line="360" w:before="0" w:after="0"/>
        <w:ind w:firstLine="560"/>
        <w:jc w:val="both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根据《华南师范大学增城学院关于做好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教学成果奖评选工作的通知》（增教文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[2012]1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号）精神，我院教职工积极申报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校级教学成果奖，至截止时间共收到申报材料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项。经评审专家评审，院领导研究，共评出校级教学成果奖二等奖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项，优秀奖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项，现予以公示。公示时间自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至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。如对评审结果有异议，请在公示期内以书面形式向教学处反映，并提供相应佐证材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于明清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32971121</w:t>
      </w:r>
      <w:r>
        <w:rPr>
          <w:rFonts w:ascii="仿宋_GB2312" w:hAnsi="仿宋_GB2312" w:eastAsia="仿宋_GB2312"/>
          <w:sz w:val="28"/>
          <w:szCs w:val="28"/>
        </w:rPr>
        <w:t xml:space="preserve">（外线） </w:t>
      </w:r>
      <w:r>
        <w:rPr>
          <w:rFonts w:eastAsia="仿宋_GB2312" w:ascii="仿宋_GB2312" w:hAnsi="仿宋_GB2312"/>
          <w:sz w:val="28"/>
          <w:szCs w:val="28"/>
        </w:rPr>
        <w:t>8214</w:t>
      </w:r>
      <w:r>
        <w:rPr>
          <w:rFonts w:ascii="仿宋_GB2312" w:hAnsi="仿宋_GB2312" w:eastAsia="仿宋_GB2312"/>
          <w:sz w:val="28"/>
          <w:szCs w:val="28"/>
        </w:rPr>
        <w:t xml:space="preserve">（内线）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2669524232@qq.com</w:t>
        </w:r>
      </w:hyperlink>
    </w:p>
    <w:p>
      <w:pPr>
        <w:pStyle w:val="Style16"/>
        <w:spacing w:lineRule="auto" w:line="360" w:before="0" w:after="0"/>
        <w:ind w:firstLine="560"/>
        <w:jc w:val="both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0"/>
        <w:jc w:val="both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附件：华南师范大学增城学院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校级教学成果奖获奖名单</w:t>
      </w:r>
    </w:p>
    <w:p>
      <w:pPr>
        <w:pStyle w:val="Style16"/>
        <w:spacing w:lineRule="auto" w:line="360" w:before="0" w:after="0"/>
        <w:ind w:firstLine="560"/>
        <w:jc w:val="both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0"/>
        <w:jc w:val="both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0"/>
        <w:jc w:val="both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right="798" w:firstLine="560"/>
        <w:jc w:val="righ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华南师范大学增城学院教学处</w:t>
      </w:r>
    </w:p>
    <w:p>
      <w:pPr>
        <w:pStyle w:val="Style16"/>
        <w:spacing w:lineRule="auto" w:line="360" w:before="0" w:after="0"/>
        <w:ind w:right="1067" w:firstLine="560"/>
        <w:jc w:val="righ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二○一二年十一月二十七日</w:t>
      </w:r>
    </w:p>
    <w:p>
      <w:pPr>
        <w:pStyle w:val="Style16"/>
        <w:spacing w:lineRule="auto" w:line="360" w:before="0" w:after="0"/>
        <w:ind w:right="1067" w:firstLine="560"/>
        <w:jc w:val="righ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spacing w:before="312" w:after="156"/>
        <w:jc w:val="center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before="312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华南师范大学增城学院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校级教学成果奖获奖名单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50"/>
        <w:gridCol w:w="2425"/>
        <w:gridCol w:w="1384"/>
        <w:gridCol w:w="1231"/>
      </w:tblGrid>
      <w:tr>
        <w:trPr>
          <w:trHeight w:val="10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要完成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等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专业学生创新与创业能力培养体系改革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向阳、白丽、陆川、张燕、余庆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办本科院校电子信息类工程实践创新人才培养模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邓保青、文哲雄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广裕、李忠金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卫丽、胡允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计算机基础教学改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蓉、庄志蕾、郑婵娟、李绍强、何文海、蔡素梅、曹立正、叶嫣、张学林、胡明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互构理论的多模态英语教学模式研究与实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灵芝、程华明、袁楚娜、张蕾、程瑜瑜、杨粤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绕培养国际化应用型外经人才的双语教学改革实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殿兰、张燕、王宗魁、唐雪玲、蒋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应用的独立学院大学英语教学改革与精品课建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文晗、杨家华、朱艳敏、田晶晶、李卓华、吴佩娟、姚丽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思想政治课教学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麟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　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360680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4"/>
        <w:szCs w:val="24"/>
      </w:rPr>
      <w:t>华南师范大学增城学院教学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6952423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9:16:00Z</dcterms:created>
  <dc:creator>hemby</dc:creator>
  <dc:description>教学处普通文件纸模板及撰写要求</dc:description>
  <cp:keywords/>
  <dc:language>en-US</dc:language>
  <cp:lastModifiedBy>微软用户</cp:lastModifiedBy>
  <cp:lastPrinted>2012-11-26T16:15:00Z</cp:lastPrinted>
  <dcterms:modified xsi:type="dcterms:W3CDTF">2012-11-27T00:13:00Z</dcterms:modified>
  <cp:revision>79</cp:revision>
  <dc:subject>教学处普通文件纸模板及撰写要求</dc:subject>
  <dc:title>教学处普通文件纸模板及撰写要求</dc:title>
</cp:coreProperties>
</file>