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学生火车票优惠卡刷新充值及补办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做好“火车票学生优惠卡”刷新充值及补办工作，方便学生购买火车票，教学处将于近期对优惠卡进行刷新充值及补办，现将该工作有关事项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充值及补办对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级学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充值及补办日期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充值及补办起止日期为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操作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充值：各系以班级为单位，由各级学委收齐贴有“火车票学生优惠卡”的学生证，在规定的时间内到教学处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212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进行刷新充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补办：</w:t>
      </w:r>
      <w:r>
        <w:rPr>
          <w:rFonts w:ascii="仿宋_GB2312" w:hAnsi="仿宋_GB2312" w:eastAsia="仿宋_GB2312"/>
          <w:sz w:val="28"/>
          <w:szCs w:val="28"/>
        </w:rPr>
        <w:t>各系（专业）辅导员以年级或者班级为单位，下发登记表给学生，</w:t>
      </w:r>
      <w:r>
        <w:rPr>
          <w:rFonts w:ascii="仿宋_GB2312" w:hAnsi="仿宋_GB2312" w:eastAsia="仿宋_GB2312"/>
          <w:sz w:val="28"/>
          <w:szCs w:val="28"/>
          <w:u w:val="single"/>
        </w:rPr>
        <w:t>实事求是地填写乘车区间，经辅导员审核批准</w:t>
      </w:r>
      <w:r>
        <w:rPr>
          <w:rFonts w:ascii="仿宋_GB2312" w:hAnsi="仿宋_GB2312" w:eastAsia="仿宋_GB2312"/>
          <w:color w:val="000000"/>
          <w:sz w:val="28"/>
          <w:szCs w:val="28"/>
        </w:rPr>
        <w:t>在规定的时间内到教学处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212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进行补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刷新充值”是指增加购买优惠火车票的次数，每次充值后可以购买四次优惠火车票。“火车票学生优惠卡”每学年充值一次，没有使用火车优惠卡的学生无需充值。请各系以年级为单位按照规定的时间收齐学生证前来办理，逾期不予办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51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南师范大学增城学院教学处</w:t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〇一二年十一月十六日</w:t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857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级学生购买火车票优惠卡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年级　　　专业　　　　　　　　班级　　　　　　　合计人数</w:t>
      </w:r>
      <w:r>
        <w:rPr/>
        <w:t xml:space="preserve">      </w:t>
      </w:r>
    </w:p>
    <w:tbl>
      <w:tblPr>
        <w:tblW w:w="9523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3"/>
        <w:gridCol w:w="264"/>
        <w:gridCol w:w="1413"/>
        <w:gridCol w:w="2160"/>
        <w:gridCol w:w="843"/>
        <w:gridCol w:w="1677"/>
        <w:gridCol w:w="2323"/>
      </w:tblGrid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号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姓  名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 返 乘 车 区 间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学号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姓  名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 返 乘 车 区 间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24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　　 月 　　日</w:t>
            </w:r>
          </w:p>
        </w:tc>
      </w:tr>
    </w:tbl>
    <w:p>
      <w:pPr>
        <w:pStyle w:val="Normal"/>
        <w:spacing w:lineRule="auto" w:line="360"/>
        <w:ind w:right="85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8:00Z</dcterms:created>
  <dc:creator>hemby</dc:creator>
  <dc:description>教学处普通文件纸模板及撰写要求</dc:description>
  <cp:keywords/>
  <dc:language>en-US</dc:language>
  <cp:lastModifiedBy>dcr</cp:lastModifiedBy>
  <cp:lastPrinted>2009-11-19T10:28:00Z</cp:lastPrinted>
  <dcterms:modified xsi:type="dcterms:W3CDTF">2012-10-16T01:02:00Z</dcterms:modified>
  <cp:revision>50</cp:revision>
  <dc:subject>教学处普通文件纸模板及撰写要求</dc:subject>
  <dc:title>教学处普通文件纸模板及撰写要求</dc:title>
</cp:coreProperties>
</file>