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2" w:leader="none"/>
        </w:tabs>
        <w:spacing w:lineRule="exact" w:line="520"/>
        <w:ind w:right="-52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ind w:right="17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做好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1-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 “优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教学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信息员”</w:t>
      </w:r>
    </w:p>
    <w:p>
      <w:pPr>
        <w:pStyle w:val="Normal"/>
        <w:spacing w:lineRule="exact" w:line="520"/>
        <w:ind w:right="17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评选工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的通知</w:t>
      </w:r>
    </w:p>
    <w:p>
      <w:pPr>
        <w:pStyle w:val="Normal"/>
        <w:spacing w:lineRule="exact" w:line="520"/>
        <w:ind w:right="17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系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表彰工作努力、表现突出的学生教学信息员，激励学生教学信息员更加积极主动地开展工作，根据《华南师范大学增城学院学生优秀教学信息员评选办法》，决定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“优秀教学信息员”评选工作。为做好该项工作，现将有关事项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参评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院担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教学信息员的学生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评选条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政治思想素质好，拥护党的路线、方针、政策，遵守校纪校规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积极主动，认真负责，经常性地反馈教学信息。反馈的信息符合客观事实，对促进我院的教学管理起到积极作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广泛的群众基础，注意听取学生意见并为学生服务。为我院教学工作提出有价值的建议，并被有关教学管理部门采纳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品学兼优，工作成绩显著，学习方法不断改进，学习成绩不断提高，能在学生当中起模范带头作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任教学信息员满一学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2011-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没有补考科目和违纪违规现象发生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评选办法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当年信息反馈工作进行量化评分，评分标准为：登陆教务管理信息系统每反馈一条有用信息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每提交一张教学信息反馈表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每提交一篇教学信息稿件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以上具有重大价值的信息或稿件另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；每参加一次当年教学处组织的专题调查工作或其他活动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每学年结束前按一年的总分进行排名，此排名作为评优的重要参考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获奖比例不超过参评人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评选程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息员如实填写“优秀教学信息员”评选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连同优秀事迹材料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）交所在系初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广泛征求辅导员、教务员意见的基础上，所在系主管教学的副主任给出初评意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系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将初评为“优秀教学信息员”的评选表和优秀事迹材料交到教学处教学科于明清老师处（行政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处对上报的材料进行审核，评选出“优秀教学信息员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评选出的“优秀教学信息员”在教学处网站和公布栏上公示一周。如无异议，即下发文件表彰，并择时颁发荣誉证书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华南师范大学增城学院优秀教学信息员评选表</w:t>
      </w:r>
    </w:p>
    <w:p>
      <w:pPr>
        <w:pStyle w:val="Normal"/>
        <w:spacing w:lineRule="auto" w:line="360"/>
        <w:ind w:right="508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right="508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right="508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华南师范大学增城学院教学处</w:t>
      </w:r>
    </w:p>
    <w:p>
      <w:pPr>
        <w:pStyle w:val="Normal"/>
        <w:spacing w:lineRule="auto" w:line="360"/>
        <w:ind w:right="752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二年九月十八日</w:t>
      </w:r>
      <w:r>
        <w:br w:type="page"/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南师范大学增城学院优秀教学信息员评选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97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800"/>
        <w:gridCol w:w="1636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信息员时间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：    年  月  日             止：    年  月  日</w:t>
            </w:r>
          </w:p>
        </w:tc>
      </w:tr>
      <w:tr>
        <w:trPr>
          <w:trHeight w:val="601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小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包括思想表现、工作态度、工作能力、工作绩效、学习情况等，不够可附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年  月  日</w:t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年  月  日</w:t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5:00Z</dcterms:created>
  <dc:creator>hmb</dc:creator>
  <dc:description>教学处普通文件纸模板及撰写要求</dc:description>
  <cp:keywords/>
  <dc:language>en-US</dc:language>
  <cp:lastModifiedBy>微软用户</cp:lastModifiedBy>
  <cp:lastPrinted>2009-11-19T10:28:00Z</cp:lastPrinted>
  <dcterms:modified xsi:type="dcterms:W3CDTF">2012-09-18T06:59:00Z</dcterms:modified>
  <cp:revision>28</cp:revision>
  <dc:subject>教学处普通文件纸模板及撰写要求</dc:subject>
  <dc:title>教学处普通文件纸模板及撰写要求</dc:title>
</cp:coreProperties>
</file>