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关于做好我院</w:t>
      </w:r>
      <w:r>
        <w:rPr>
          <w:b/>
          <w:bCs/>
          <w:color w:val="000000"/>
          <w:sz w:val="44"/>
          <w:szCs w:val="44"/>
        </w:rPr>
        <w:t>2012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>月广东省计算机等级考试有关工作的通知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各位考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接广东省高校教学考试管理中心的通知，我院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年上半年广东省高校非计算机专业计算机应用水平考试将于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日（星期六）举行。为确保本次考试顺利进行，现将考试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一、考试准考证按年级专业为单位颁发，各专业的年级学习部长于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日（星期四）向各系教务员领取准考证，请不要提前或推迟。</w:t>
      </w:r>
    </w:p>
    <w:p>
      <w:pPr>
        <w:pStyle w:val="Normal"/>
        <w:spacing w:lineRule="auto" w:line="360"/>
        <w:ind w:firstLine="642"/>
        <w:jc w:val="left"/>
        <w:rPr/>
      </w:pPr>
      <w:r>
        <w:rPr>
          <w:rFonts w:ascii="仿宋_GB2312" w:hAnsi="仿宋_GB2312" w:eastAsia="仿宋_GB2312"/>
          <w:b/>
          <w:color w:val="000000"/>
          <w:spacing w:val="20"/>
          <w:sz w:val="28"/>
          <w:szCs w:val="28"/>
          <w:u w:val="single"/>
        </w:rPr>
        <w:t>二、考生必须凭准考证、学生证和身份证原件（户口本原件）参加考试，没带齐证件的考生不准进入考场。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考生提前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分钟进入考场，迟到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分钟不准进入考场；迟到考生的考试时间按公布的考试时间完成，不得延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三、本次考试我院分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批进行，每批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分钟。各科目考试的场次、时间和地点安排请见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  <w:u w:val="single"/>
        </w:rPr>
        <w:t>附件《华南师范大学增城学院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  <w:u w:val="single"/>
        </w:rPr>
        <w:t>月广东省计算机等级考试考场安排表》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四、本次考试为计算机无纸化形式考试，考生不得携带任何与考试无关的物品进入考场，特别严禁将书本、笔记和各种通讯工具带到座位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五、考生必须严格遵守考试纪律，服从监考人员指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六、我院考务办公室举报监督内线电话：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020-82876088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8324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、外线电话：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020-82878483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附件：华南师范大学增城学院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月广东省计算机等级考试考场安排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right="480" w:firstLine="720"/>
        <w:jc w:val="right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华南师范大学增城学院教学处</w:t>
      </w:r>
    </w:p>
    <w:p>
      <w:pPr>
        <w:pStyle w:val="Normal"/>
        <w:widowControl/>
        <w:spacing w:lineRule="auto" w:line="360"/>
        <w:ind w:firstLine="40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二</w:t>
      </w:r>
      <w:r>
        <w:rPr>
          <w:rFonts w:ascii="仿宋_GB2312" w:hAnsi="仿宋_GB2312"/>
          <w:color w:val="000000"/>
          <w:spacing w:val="2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一二年六月二十五日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华南师范大学增城学院</w:t>
      </w:r>
      <w:r>
        <w:rPr>
          <w:b/>
          <w:bCs/>
          <w:color w:val="000000"/>
          <w:sz w:val="44"/>
          <w:szCs w:val="44"/>
        </w:rPr>
        <w:t>2012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>月广东省计算机等级考试考场安排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试日期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1080"/>
        <w:gridCol w:w="1600"/>
        <w:gridCol w:w="2300"/>
        <w:gridCol w:w="535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ＰＳ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+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ＶＦ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Ｖ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ＰＳ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ＰＳ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ＰＳ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es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sz w:val="32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YlmF</dc:creator>
  <dc:description/>
  <cp:keywords/>
  <dc:language>en-US</dc:language>
  <cp:lastModifiedBy>dcr</cp:lastModifiedBy>
  <cp:lastPrinted>2010-12-02T11:46:00Z</cp:lastPrinted>
  <dcterms:modified xsi:type="dcterms:W3CDTF">2012-06-28T02:20:00Z</dcterms:modified>
  <cp:revision>145</cp:revision>
  <dc:subject/>
  <dc:title>华南师范大学增城学院关于二00八届本科</dc:title>
</cp:coreProperties>
</file>