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系（部）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实践</w:t>
      </w:r>
      <w:r>
        <w:rPr/>
        <w:t>教学工作总结报告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213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实践教学基本数据统计及工作概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eastAsia="仿宋_GB2312"/>
                <w:b/>
                <w:sz w:val="24"/>
              </w:rPr>
              <w:t>专业实践教学情况统计</w:t>
            </w:r>
            <w:r>
              <w:rPr/>
              <w:t>表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160"/>
              <w:gridCol w:w="800"/>
              <w:gridCol w:w="1180"/>
              <w:gridCol w:w="1620"/>
              <w:gridCol w:w="198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内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实践、实验课名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验时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性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专业、班级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综合性、设计性实验的个数</w:t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    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上机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习实训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践教学环节名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学周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环节性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专业、班级</w:t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毕业论文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设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新建实习实训基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基地名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践内容或项目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使用情况</w:t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外科研创新实践活动</w:t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程性质、环节性质指必修、选修。</w:t>
            </w:r>
          </w:p>
        </w:tc>
      </w:tr>
      <w:tr>
        <w:trPr>
          <w:trHeight w:val="559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系（部）加强实践教学改革所作的工作（主要撰写开展实践教学方式改革的主要措施和经验，以及实习实训基地建设的进展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eastAsia="黑体;SimHei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>实践教学工作中存在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8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学期加强实践教学管理以及开展实践教学改革的设想和计划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201" w:hanging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201" w:hanging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201" w:hanging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201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（部）主任：        （签字）（公章）</w:t>
            </w:r>
          </w:p>
          <w:p>
            <w:pPr>
              <w:pStyle w:val="Normal"/>
              <w:ind w:left="1201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101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主任：      （签字）（公章）</w:t>
            </w:r>
          </w:p>
          <w:p>
            <w:pPr>
              <w:pStyle w:val="Normal"/>
              <w:ind w:right="600" w:firstLine="4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2:00Z</dcterms:created>
  <dc:creator>微软中国</dc:creator>
  <dc:description/>
  <cp:keywords/>
  <dc:language>en-US</dc:language>
  <cp:lastModifiedBy>hmb</cp:lastModifiedBy>
  <dcterms:modified xsi:type="dcterms:W3CDTF">2012-06-21T08:26:00Z</dcterms:modified>
  <cp:revision>28</cp:revision>
  <dc:subject/>
  <dc:title>        系（部）2008—2009学年度第一学期</dc:title>
</cp:coreProperties>
</file>