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系（部）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/>
        <w:t>教学工作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本学期系（部）教学工作概况（主要撰写教师教学、课程建设、专业建设、教学研究与改革等各项工作的进展和成效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系（部）加强教学基本建设和教学管理所做的工作（主要撰写采取的措施和制定的规章制度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学工作中存在的不足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5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系（部）关于以后进一步加强教学建设和教学管理，提高教育教学质量的想法和举措。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1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主任：        （签字）（公章）</w:t>
            </w:r>
          </w:p>
          <w:p>
            <w:pPr>
              <w:pStyle w:val="Normal"/>
              <w:ind w:left="601" w:firstLine="51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3:00Z</dcterms:created>
  <dc:creator>微软中国</dc:creator>
  <dc:description/>
  <cp:keywords/>
  <dc:language>en-US</dc:language>
  <cp:lastModifiedBy>hmb</cp:lastModifiedBy>
  <dcterms:modified xsi:type="dcterms:W3CDTF">2012-06-21T08:25:00Z</dcterms:modified>
  <cp:revision>14</cp:revision>
  <dc:subject/>
  <dc:title>        系（部）2008—2009学年度第一学期</dc:title>
</cp:coreProperties>
</file>