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度第二学期教研室工作总结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1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（部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室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室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室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学期教研室工作概况（包括工作进展、成绩、存在问题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学期教研室教研活动开展情况（须写明教研主题、时间、地点、参加人员、效果等，并分次撰写）</w:t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1"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8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学期教研室工作的总体思路及工作安排</w:t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1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主任：           （签字）</w:t>
            </w:r>
          </w:p>
          <w:p>
            <w:pPr>
              <w:pStyle w:val="Normal"/>
              <w:ind w:left="601" w:firstLine="4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7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1" w:firstLine="22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部）主任：      （签字）（公章）</w:t>
            </w:r>
          </w:p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24:00Z</dcterms:created>
  <dc:creator>微软中国</dc:creator>
  <dc:description/>
  <cp:keywords/>
  <dc:language>en-US</dc:language>
  <cp:lastModifiedBy>hmb</cp:lastModifiedBy>
  <dcterms:modified xsi:type="dcterms:W3CDTF">2012-06-21T08:25:00Z</dcterms:modified>
  <cp:revision>17</cp:revision>
  <dc:subject/>
  <dc:title>2008—2009学年度第一学期教研室工作总结报告</dc:title>
</cp:coreProperties>
</file>