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南师范大学增城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院级优秀毕业论文（设计）获奖名单</w:t>
      </w:r>
    </w:p>
    <w:tbl>
      <w:tblPr>
        <w:tblW w:w="93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06"/>
        <w:gridCol w:w="4542"/>
        <w:gridCol w:w="1122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凯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六足机器人——硬件系统和无线视频监控模块的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哲雄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钰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家居——远程报警控制系统软件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哲雄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宇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智能控制系统设计与制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金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健俊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点阵显示设计与制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金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化教学模式下《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》课程互动教学平台的开发与研究——网站整体设计、论坛模块、公告模块、后台模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焕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>eb</w:t>
            </w:r>
            <w:r>
              <w:rPr>
                <w:rFonts w:ascii="宋体;SimSun" w:hAnsi="宋体;SimSun" w:cs="宋体;SimSun"/>
                <w:bCs/>
                <w:szCs w:val="21"/>
              </w:rPr>
              <w:t>桌面系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莲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资管理信息系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平立园旅游发展与保护策略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瞿华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云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生毕业旅游行为与市场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道村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雷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巧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海泉湾海洋温泉顾客季节性问题探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巧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妙妙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瑞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旅游线路策划计划原则与方法——以欧洲常规线路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莎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恩平歇马举人村的开发与保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廖阳辉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加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欣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RM</w:t>
            </w:r>
            <w:r>
              <w:rPr>
                <w:rFonts w:ascii="宋体;SimSun" w:hAnsi="宋体;SimSun" w:cs="宋体;SimSun"/>
                <w:szCs w:val="21"/>
              </w:rPr>
              <w:t>理念的客户档案管理在酒店餐饮的应用——一翡翠皇冠假日酒店香雪楼中餐厅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慧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超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初中生学习动机对英语成绩两极分化的影响：以廉江中学为例的实证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首翔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晓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堂展示存在的问题及应对策略——对某独立学院英语专业学生的调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首翔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晓佩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指示词</w:t>
            </w:r>
            <w:r>
              <w:rPr>
                <w:rFonts w:cs="宋体;SimSun" w:ascii="宋体;SimSun" w:hAnsi="宋体;SimSun"/>
                <w:szCs w:val="21"/>
              </w:rPr>
              <w:t>Thi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hat</w:t>
            </w:r>
            <w:r>
              <w:rPr>
                <w:rFonts w:ascii="宋体;SimSun" w:hAnsi="宋体;SimSun" w:cs="宋体;SimSun"/>
                <w:szCs w:val="21"/>
              </w:rPr>
              <w:t>的功能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德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句法模式论英语公益广告语系统的人际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实莲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莹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法对英语口语能力的影响——对独立学院非英语专业学生的个案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首翔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好事一小件》和《洗澡》的对话对比分析看人物形象塑造的差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瑜瑜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慧娜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功能翻译理论角度看英语广告口语的汉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关联理论角度看电影台词翻译——电影“小屁孩日记”的个案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学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来自日本“无印文化”的启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哲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嘉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日抗震措施对比——以日本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和中国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汶川地震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素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日本补习产业的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手绘与拼贴结合的超现实主义插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吉连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商业展示在服装广告拍摄策划中的应用——以</w:t>
            </w:r>
            <w:r>
              <w:rPr>
                <w:rFonts w:cs="宋体;SimSun" w:ascii="宋体;SimSun" w:hAnsi="宋体;SimSun"/>
                <w:szCs w:val="21"/>
              </w:rPr>
              <w:t>CRZ</w:t>
            </w:r>
            <w:r>
              <w:rPr>
                <w:rFonts w:ascii="宋体;SimSun" w:hAnsi="宋体;SimSun" w:cs="宋体;SimSun"/>
                <w:szCs w:val="21"/>
              </w:rPr>
              <w:t>服装时尚品牌画册策划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杰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型录设计中的插画艺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依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色彩在场景展示设计中的运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4"/>
            <w:r>
              <w:rPr>
                <w:rFonts w:ascii="宋体;SimSun" w:hAnsi="宋体;SimSun" w:cs="宋体;SimSun"/>
                <w:szCs w:val="21"/>
              </w:rPr>
              <w:t>用设计提升产品价值——以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加湿器项目设计为例</w:t>
            </w:r>
            <w:bookmarkEnd w:id="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磊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侃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贵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淡智能加湿器分析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国森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晾衣架折叠方式的研究与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石磊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侃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雀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现代室内设计中的墙绘运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诚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欣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简约与新中式混搭的居室设计方法初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林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湛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家居装修施工流程与材料应用的体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京元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容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之“魂”——以“雅钧度假酒店”设计为例研究线在室内空间的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的物流速递公司礼仪销售系统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永凯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利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水产品出口贸易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绪魁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鞋机制在中国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市场的应用研究——以农业银行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欢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经济发展的金融支持——天津滨海新区融资新模式探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秀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国际竞争力评价体系的出口市场拓展研究——以广东纺织业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殿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大超市格子铺管理网站的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蕙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谷智能厨房广州地区营销策划方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陆 川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芳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升值对惠州市服装企业进出口贸易的影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源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农产品期货市场对揭阳市农村经济的影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源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毅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住房贷款对商业银行经营的安全性分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长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梓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汽车出口发展策略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长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奎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金融发展的国际经验及我国的发展对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长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奎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东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地区大学生网上创业实证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向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光荣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东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厅网（</w:t>
            </w:r>
            <w:r>
              <w:rPr>
                <w:rFonts w:cs="宋体;SimSun" w:ascii="宋体;SimSun" w:hAnsi="宋体;SimSun"/>
                <w:szCs w:val="21"/>
              </w:rPr>
              <w:t>letean.com</w:t>
            </w:r>
            <w:r>
              <w:rPr>
                <w:rFonts w:ascii="宋体;SimSun" w:hAnsi="宋体;SimSun" w:cs="宋体;SimSun"/>
                <w:szCs w:val="21"/>
              </w:rPr>
              <w:t>）门户网站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高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新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社会责任信息披露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万科集团为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桦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会计师审计风险分析及控制对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唐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湖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社区矫正制度的完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婷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海洋渔民养老保险法律制度的构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洁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我国食品召回法律制度的完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艳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食品安全问题的法律思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柳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电子合同法律制度构建的思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青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证据”证据资格问题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品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中的被害人承诺浅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1:00Z</dcterms:created>
  <dc:creator>微软用户</dc:creator>
  <dc:description/>
  <cp:keywords/>
  <dc:language>en-US</dc:language>
  <cp:lastModifiedBy>微软用户</cp:lastModifiedBy>
  <dcterms:modified xsi:type="dcterms:W3CDTF">2012-06-12T00:41:00Z</dcterms:modified>
  <cp:revision>2</cp:revision>
  <dc:subject/>
  <dc:title>华南师范大学增城学院2012届院级优秀毕业论文（设计）</dc:title>
</cp:coreProperties>
</file>