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华南师范大学增城学院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届优秀实习生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法律系 </w:t>
      </w:r>
      <w:r>
        <w:rPr>
          <w:rFonts w:eastAsia="仿宋_GB2312" w:cs="宋体;SimSun" w:ascii="仿宋_GB2312" w:hAnsi="仿宋_GB2312"/>
          <w:b/>
          <w:sz w:val="28"/>
          <w:szCs w:val="28"/>
        </w:rPr>
        <w:t>( 45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名 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黄丹丹、宾师桃、蔡晓君、曹黎花、陈建华、陈劲鹏、陈木豪、陈佩欣、陈芹萱、陈晓纯、陈雪梅、陈宇佳、戴保禄、胡丽娥、黄春艳、黄婷、黄芝琳、黄祖军、赖少传、梁英子、林丽丹、刘丹、刘赫穹、刘俐青、刘影瑜、鲁作瑞、沈泓、宋学娇、谭惠雅、吴泳欣、杨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姚雁平、叶伟祥、余文素、喻慧妮、张露文、张睿康、张水燕、郑静瑶、朱静妍、朱明丽、陈柳斌、龙艳满、王小燕、陈和成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会计系（ 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卢翠平、庞燕飞、黄惠菊、周小冰、罗佩璇、吴秋艳、陈育秀、杨冬、冯月柳、胡岱湘、王锐、钱呈、温日隆、刘晓露、张澎、凌民标、黎浴帆、何宇杰、李卫红、黄凯珍、高翔、邓玉辉、周子成、张晓环、余先花、吴华</w:t>
      </w:r>
      <w:r>
        <w:rPr>
          <w:rFonts w:ascii="仿宋_GB2312" w:hAnsi="仿宋_GB2312" w:cs="宋体;SimSun"/>
          <w:sz w:val="28"/>
          <w:szCs w:val="28"/>
        </w:rPr>
        <w:t>珣</w:t>
      </w:r>
      <w:r>
        <w:rPr>
          <w:rFonts w:ascii="仿宋_GB2312" w:hAnsi="仿宋_GB2312" w:cs="宋体;SimSun" w:eastAsia="仿宋_GB2312"/>
          <w:sz w:val="28"/>
          <w:szCs w:val="28"/>
        </w:rPr>
        <w:t>、廖泽勇、陈桦颖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设计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志雯、潘殷殷、鲁桂英、朱吉连、谢志莲、廖奇顺、董蕴贤、杨恒、许容萍、徐婷、蔡晓兵、周燕媚、周欣琳、李勇盛、李颖沛、吴玉婷、吴世聪、利嘉欣、冯安琪、谭少锋、佘滨烽、凌进、揭玉倩、何淑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系（</w:t>
      </w:r>
      <w:r>
        <w:rPr>
          <w:rFonts w:eastAsia="仿宋_GB2312" w:cs="宋体;SimSun" w:ascii="仿宋_GB2312" w:hAnsi="仿宋_GB2312"/>
          <w:b/>
          <w:sz w:val="28"/>
          <w:szCs w:val="28"/>
        </w:rPr>
        <w:t>52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韵娣、周龙、钟文飞、叶秀婷、姚振岚、杨洁、许文婷、许东柳、吴家欣、文艳丽、王文娟、谭春燕、戚培庆、潘英丹、罗云、卢柳欣、刘霖霖、刘丽珍、林绮婷、梁秀云、梁丝丝、梁亮意、黎雪梅、黎千文、蓝秀霞、何丽青、郭敏玲、方洪灿、邓文晟、陈燕凯、陈欣、陈小青、陈淑君、陈美霏、陈久业、陈静恩、朱广泉、张羽、杨子幸、谢敏云、谭智芬、丘文娴、宁嘉敏、莫婷婷、罗泉兰、刘瑜、刘少东、廖文玉、李龙飞、雷敏珉、高健玲、成哲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8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张泓、曾炜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春蓓、江斌、黄晓利、刘诗韵、黎家伟、梁海萍、黄伟东、潘凤、张文盈、钟立萍、李斌、梁嘉明、李春承、章瀚、陈晓丹、王晓琦、方许平、何小丹、廖桂梅、邱斌恒、卓加岳、陈镇雄、谢钰铭、庞小梅、黄子娟、钟惠芳、陈翔、何秋娥、金凯聪、周启睿、孙健、黄钰鸿、魏小霖、陈颖珊、黄莹、蓝欢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旅游管理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志美、范莎莎、劳承东、林宝璐、林燕妮、凌霭婷、刘嘉裕、刘雅芳、龙松坚、骆智恒、莫瑞源、黄巧玲、邱璐茵、吴丽梅、徐海艳、杨利群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外语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芷莹、胡欣、李灏、宋琴荣、王瑜、蔡斯、陈洁珊、冯慧娜、郭殷彤、黄俏雯、孔妙馨、李晓森、林浩松、林玉洁、罗惠</w:t>
      </w:r>
      <w:r>
        <w:rPr>
          <w:rFonts w:ascii="仿宋_GB2312" w:hAnsi="仿宋_GB2312" w:cs="宋体;SimSun"/>
          <w:kern w:val="0"/>
          <w:sz w:val="28"/>
          <w:szCs w:val="28"/>
        </w:rPr>
        <w:t>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宋莹莹、张梦蕾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0:00Z</dcterms:created>
  <dc:creator>微软用户</dc:creator>
  <dc:description/>
  <cp:keywords/>
  <dc:language>en-US</dc:language>
  <cp:lastModifiedBy>微软用户</cp:lastModifiedBy>
  <dcterms:modified xsi:type="dcterms:W3CDTF">2012-06-12T00:40:00Z</dcterms:modified>
  <cp:revision>2</cp:revision>
  <dc:subject/>
  <dc:title>华南师范大学增城学院2012届优秀实习生获奖名单</dc:title>
</cp:coreProperties>
</file>