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本科生毕业与学位授予工作进程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020"/>
        <w:gridCol w:w="482"/>
      </w:tblGrid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工作完成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毕业生学籍异动处理（系、教学处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Cs w:val="21"/>
              </w:rPr>
              <w:t>上交</w:t>
            </w: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届毕业生的毕业设计（论文）成绩数据信息表格（</w:t>
            </w:r>
            <w:r>
              <w:rPr>
                <w:bCs/>
                <w:szCs w:val="21"/>
              </w:rPr>
              <w:t>excel</w:t>
            </w:r>
            <w:r>
              <w:rPr>
                <w:bCs/>
                <w:szCs w:val="21"/>
              </w:rPr>
              <w:t>表格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Cs w:val="21"/>
              </w:rPr>
              <w:t>上交经系分管教学领导签名确认并加盖单位公章的毕业设计（论文）数据信息书面材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拟毕业学生的学业成绩核对工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届毕业生毕业资格预审和根据学位授予条件进行学位资格预审（系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届拟毕业学生的相关信息核对、确认工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发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届拟毕业学生信息表（教学处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各系上报的初审结果进行复审（教学处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各系召开学位评定分委员会会议，进行学位拟授审核、表决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系将初审结果通知到本系毕业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各系报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届毕业生第一批毕业、结业与学位授予、不授予名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学士学位评定委员会审批第一批学位授予名单（教学处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批毕业与学位证书签发（教学处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打印、签发第一批毕业生毕业证和学位证（教学处、系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上报第二批毕业与学位授予名单（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报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届本科毕业生毕业与学位授予工作总结报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业生资料归档，报送康大教育园档案室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学士学位评定委员会审批第二批学位授予名单（教学处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批毕业与学位书签发（教学处、系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.3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2:00Z</dcterms:created>
  <dc:creator>phf</dc:creator>
  <dc:description/>
  <cp:keywords/>
  <dc:language>en-US</dc:language>
  <cp:lastModifiedBy>User</cp:lastModifiedBy>
  <cp:lastPrinted>2011-04-13T08:50:00Z</cp:lastPrinted>
  <dcterms:modified xsi:type="dcterms:W3CDTF">2012-03-28T03:07:00Z</dcterms:modified>
  <cp:revision>36</cp:revision>
  <dc:subject/>
  <dc:title>附件1：</dc:title>
</cp:coreProperties>
</file>