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95" w:leader="none"/>
        </w:tabs>
        <w:spacing w:lineRule="auto" w:line="360" w:before="0" w:after="0"/>
        <w:ind w:right="17" w:hanging="0"/>
        <w:jc w:val="center"/>
        <w:rPr>
          <w:rFonts w:ascii="宋体;SimSun" w:hAnsi="宋体;SimSun" w:eastAsia="宋体;SimSun" w:cs="Arial"/>
          <w:color w:val="000000"/>
          <w:sz w:val="32"/>
          <w:szCs w:val="32"/>
        </w:rPr>
      </w:pPr>
      <w:r>
        <w:rPr>
          <w:rFonts w:eastAsia="宋体;SimSun" w:cs="Arial" w:ascii="宋体;SimSun" w:hAnsi="宋体;SimSun"/>
          <w:b/>
          <w:color w:val="000000"/>
          <w:sz w:val="32"/>
          <w:szCs w:val="32"/>
        </w:rPr>
        <w:t>2011-2012</w:t>
      </w:r>
      <w:r>
        <w:rPr>
          <w:rFonts w:ascii="宋体;SimSun" w:hAnsi="宋体;SimSun" w:cs="Arial" w:eastAsia="宋体;SimSun"/>
          <w:b/>
          <w:color w:val="000000"/>
          <w:sz w:val="32"/>
          <w:szCs w:val="32"/>
        </w:rPr>
        <w:t>学年度第一学期教育学、心理学考试座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76"/>
        <w:gridCol w:w="2127"/>
        <w:gridCol w:w="1336"/>
        <w:gridCol w:w="1157"/>
        <w:gridCol w:w="965"/>
      </w:tblGrid>
      <w:tr>
        <w:trPr>
          <w:tblHeader w:val="true"/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班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爱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慧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秋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惠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彩云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燕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雪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晓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银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翰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泽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春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志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思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素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静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莹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婉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漫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敖钰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晓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惠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曼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睿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妙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琰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玉亭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海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少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伟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晓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连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201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202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20241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慧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红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佩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1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2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丹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2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丽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4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琪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4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慕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丽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雅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嘉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24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怡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24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盈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滔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雪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妙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2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2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亮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秋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1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泳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若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明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颖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思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蕴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春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海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慧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文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建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晓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浪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洁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艺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佳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嘉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蔚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拓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桂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海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炜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尚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殷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萧智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晓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嘉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丹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晓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裕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丽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洪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欢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金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秋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小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斯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雅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玮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锦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宾师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艳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丽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惠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曼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秋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爽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刁晓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和成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影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楚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雁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喻慧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小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红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141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苗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14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姗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141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34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仕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智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思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邝桂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树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14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宏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14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力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141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产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142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志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产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142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传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24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杰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传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241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赐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珏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思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洁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凯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福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佩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潼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新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宝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2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河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换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水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素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雯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碧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春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3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素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晓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嘉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颜丽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英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144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诗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2014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2014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20141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宝璐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静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小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1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恒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2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贵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3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超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3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晓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4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员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144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天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先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惠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诗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2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2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卡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2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丽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2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嘉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3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3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一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咏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4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燕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会</w:t>
            </w: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30244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才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1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灵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242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迅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242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凤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月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冼梅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幼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1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配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2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增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倩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3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泳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3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子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金</w:t>
            </w:r>
            <w:r>
              <w:rPr>
                <w:color w:val="000000"/>
                <w:sz w:val="20"/>
                <w:szCs w:val="20"/>
              </w:rPr>
              <w:t>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34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美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1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宝红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海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2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榆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2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贸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4044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瑶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芳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少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避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丽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叡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小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雅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秀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仕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泳芝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文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琬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敏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梦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妙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瑞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珠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君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停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婉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丽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外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242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琪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鸿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俊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绍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霞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燕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季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342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颖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海枫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逸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珊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10542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璟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经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141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柳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学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少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静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律务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241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敏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升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曼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琼慧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敏华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341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50441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14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美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14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24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敏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工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24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杰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34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34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燕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应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34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斯伟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立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梦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秋娥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雪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玲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6054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娜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14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141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煜林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141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智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024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有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产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14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玉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产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14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锦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产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14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嘉欣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传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241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锦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传</w:t>
            </w: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241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志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传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24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韻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传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24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官毓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艺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342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小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艺</w:t>
            </w: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034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燕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26:00Z</dcterms:created>
  <dc:creator>ts</dc:creator>
  <dc:description/>
  <cp:keywords/>
  <dc:language>en-US</dc:language>
  <cp:lastModifiedBy>微软用户</cp:lastModifiedBy>
  <dcterms:modified xsi:type="dcterms:W3CDTF">2012-01-01T02:55:00Z</dcterms:modified>
  <cp:revision>3</cp:revision>
  <dc:subject/>
  <dc:title/>
</cp:coreProperties>
</file>