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华南师范大学增城学院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1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月计算机等级考试及模拟测试考场安排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模拟测试日期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星期四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正式考试日期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星期六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90"/>
        <w:gridCol w:w="2205"/>
        <w:gridCol w:w="1155"/>
        <w:gridCol w:w="2625"/>
      </w:tblGrid>
      <w:tr>
        <w:trPr>
          <w:trHeight w:val="29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次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拟测试时间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式考试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次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地点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批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期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星期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批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三批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四批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5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五批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00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sz w:val="32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5:00Z</dcterms:created>
  <dc:creator>YlmF</dc:creator>
  <dc:description/>
  <cp:keywords/>
  <dc:language>en-US</dc:language>
  <cp:lastModifiedBy>dcr</cp:lastModifiedBy>
  <cp:lastPrinted>2011-12-20T10:13:00Z</cp:lastPrinted>
  <dcterms:modified xsi:type="dcterms:W3CDTF">2011-12-20T02:32:00Z</dcterms:modified>
  <cp:revision>510</cp:revision>
  <dc:subject/>
  <dc:title>华南师范大学增城学院关于二00八届本科</dc:title>
</cp:coreProperties>
</file>