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师范大学增城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院拟开设公共选修课课程目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3060"/>
        <w:gridCol w:w="900"/>
        <w:gridCol w:w="3960"/>
        <w:gridCol w:w="540"/>
        <w:gridCol w:w="704"/>
      </w:tblGrid>
      <w:tr>
        <w:trPr>
          <w:tblHeader w:val="true"/>
          <w:trHeight w:val="45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课程分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归口单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开课对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总学时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信息技术概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存储与检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网页设计与制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网络安全技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31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3dsMax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动画设计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系动漫专业、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图形图像处理实用技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动漫专业、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95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物联网概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95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制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动漫专业、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数字影音制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影视后期特效制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广告设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漫专业、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信息检索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演讲与口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国传统文化概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文学名著赏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、经济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社交礼仪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外语、旅游管理、经济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简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学生成功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大学生职业生涯规划与就业指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与健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导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50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世界科技文化及思想史概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16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实用技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选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入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日语（上下两学期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旅游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513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日文化比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日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szCs w:val="21"/>
              </w:rPr>
              <w:t>中西文化比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szCs w:val="21"/>
              </w:rPr>
              <w:t>语言与文化及中英对比研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与涉外礼仪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27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公民与法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09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劳动法与社会保障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会计、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婚姻家庭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逻辑思维与有效沟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侵权行为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网络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社会热点中的法律问题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际关系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导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纠纷解决与维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、会计、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法律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、会计、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、会计、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初级会计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系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会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理论与实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（企业）报表分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账方法与技巧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0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金融基础知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济系、会计系、外语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、会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服务营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经济系电子商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经济系电子商务、物流管理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/>
              <w:t>消费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/>
              <w:t>商务策划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经济系电子商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网上创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电子商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广告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系电子商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客户关系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经济系电子商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外经济热点专题讲座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国旅游地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人力资源管理实用技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营养与健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外旅游资源赏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际旅游概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艺术设计与创新思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外建筑艺术赏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园林艺术鉴赏与设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影视动画视听与卡通基础技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动漫专业、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影视欣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创意手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设</w:t>
            </w:r>
            <w:r>
              <w:rPr>
                <w:rFonts w:ascii="宋体;SimSun" w:hAnsi="宋体;SimSun" w:cs="宋体;SimSun"/>
                <w:szCs w:val="21"/>
              </w:rPr>
              <w:t>色彩画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专业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摄影艺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软装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学生除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心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音乐欣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鉴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唱艺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篮球竞赛规则与裁判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体育舞蹈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学生身体健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学生健康教育与运动保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315" w:leader="none"/>
          <w:tab w:val="left" w:pos="-210" w:leader="none"/>
        </w:tabs>
        <w:spacing w:lineRule="exact" w:line="360"/>
        <w:ind w:left="-573" w:right="-611" w:hanging="231"/>
        <w:jc w:val="left"/>
        <w:rPr/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ascii="宋体;SimSun" w:hAnsi="宋体;SimSun" w:cs="宋体;SimSun"/>
          <w:spacing w:val="-2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以上课程共计四大门类，共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门，其中带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者为已开出课程，其他为未曾开设的课程。教师申报新设课程，需要填写新开课申请表，并附教学大纲。</w:t>
      </w:r>
    </w:p>
    <w:p>
      <w:pPr>
        <w:pStyle w:val="Normal"/>
        <w:tabs>
          <w:tab w:val="clear" w:pos="420"/>
          <w:tab w:val="left" w:pos="-315" w:leader="none"/>
          <w:tab w:val="left" w:pos="-210" w:leader="none"/>
        </w:tabs>
        <w:spacing w:lineRule="exact" w:line="360"/>
        <w:ind w:left="-720" w:right="-611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开设过程中，可以根据开课单位具体情况对课程名称和课程数量按学期进行修订。各单位也可根据实际情况，申报除以上课程外的其他课程供备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27:00Z</dcterms:created>
  <dc:creator>YlmF</dc:creator>
  <dc:description/>
  <cp:keywords/>
  <dc:language>en-US</dc:language>
  <cp:lastModifiedBy>微软用户</cp:lastModifiedBy>
  <cp:lastPrinted>2009-12-10T09:37:00Z</cp:lastPrinted>
  <dcterms:modified xsi:type="dcterms:W3CDTF">2011-11-21T07:27:00Z</dcterms:modified>
  <cp:revision>22</cp:revision>
  <dc:subject/>
  <dc:title>华南师范大学增城学院关于二00八届本科</dc:title>
</cp:coreProperties>
</file>