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南师范大学增城学院</w:t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共选修课</w:t>
      </w:r>
      <w:r>
        <w:rPr>
          <w:rFonts w:ascii="宋体;SimSun" w:hAnsi="宋体;SimSun" w:cs="宋体;SimSun"/>
          <w:b/>
          <w:bCs/>
          <w:sz w:val="32"/>
          <w:szCs w:val="32"/>
        </w:rPr>
        <w:t>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课门数要求</w:t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308"/>
      </w:tblGrid>
      <w:tr>
        <w:trPr>
          <w:trHeight w:val="128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开课系（部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应开课程门数</w:t>
            </w:r>
          </w:p>
        </w:tc>
      </w:tr>
      <w:tr>
        <w:trPr>
          <w:trHeight w:val="93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语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  <w:tr>
        <w:trPr>
          <w:trHeight w:val="9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律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  <w:tr>
        <w:trPr>
          <w:trHeight w:val="78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  <w:tr>
        <w:trPr>
          <w:trHeight w:val="7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计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  <w:tr>
        <w:trPr>
          <w:trHeight w:val="76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  <w:tr>
        <w:trPr>
          <w:trHeight w:val="78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旅游管理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  <w:tr>
        <w:trPr>
          <w:trHeight w:val="7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设计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  <w:tr>
        <w:trPr>
          <w:trHeight w:val="76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共课教学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为满足每学期每位选课学生选修至少一门公共选修课的要求，以顺利完成各专业教学计划中公共任选课的学分要求，根据学院课程改革发展目标，以及各单位的学生规模、教师数量、学科特点制定以上门数要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2:00Z</dcterms:created>
  <dc:creator>微软用户</dc:creator>
  <dc:description/>
  <cp:keywords/>
  <dc:language>en-US</dc:language>
  <cp:lastModifiedBy>微软用户</cp:lastModifiedBy>
  <dcterms:modified xsi:type="dcterms:W3CDTF">2011-11-21T03:22:00Z</dcterms:modified>
  <cp:revision>10</cp:revision>
  <dc:subject/>
  <dc:title>附件1：</dc:title>
</cp:coreProperties>
</file>