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right="934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第一学期教育学、心理学课程安排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授课学时：每天上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课时间：教育学：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-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-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ind w:firstLine="14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心理学：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-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-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583"/>
        <w:gridCol w:w="2343"/>
      </w:tblGrid>
      <w:tr>
        <w:trPr>
          <w:trHeight w:val="39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程安排表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上课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上课地点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A10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上课地点：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A109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六）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六）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一）上午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-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教育学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（星期一）下午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-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心理学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试</w:t>
            </w:r>
          </w:p>
        </w:tc>
      </w:tr>
    </w:tbl>
    <w:p>
      <w:pPr>
        <w:pStyle w:val="2"/>
        <w:spacing w:lineRule="exact" w:line="520"/>
        <w:ind w:right="651" w:firstLine="64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2"/>
        <w:spacing w:lineRule="exact" w:line="520"/>
        <w:ind w:right="651" w:firstLine="64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华南师范大学增城学院教学处</w:t>
      </w:r>
    </w:p>
    <w:p>
      <w:pPr>
        <w:pStyle w:val="2"/>
        <w:spacing w:lineRule="exact" w:line="520"/>
        <w:ind w:right="924" w:firstLine="64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〇一一年十一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3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4:00Z</dcterms:created>
  <dc:creator>walkinnet</dc:creator>
  <dc:description/>
  <dc:language>en-US</dc:language>
  <cp:lastModifiedBy>ts</cp:lastModifiedBy>
  <cp:lastPrinted>2011-03-21T11:41:00Z</cp:lastPrinted>
  <dcterms:modified xsi:type="dcterms:W3CDTF">2011-11-23T10:34:00Z</dcterms:modified>
  <cp:revision>2</cp:revision>
  <dc:subject/>
  <dc:title>关于华南师范大学增城学院</dc:title>
</cp:coreProperties>
</file>