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bookmarkStart w:id="0" w:name="附件1："/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bookmarkEnd w:id="0"/>
    </w:p>
    <w:p>
      <w:pPr>
        <w:pStyle w:val="Normal"/>
        <w:widowControl/>
        <w:spacing w:lineRule="exact" w:line="500"/>
        <w:ind w:firstLine="56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spacing w:lineRule="exact" w:line="500"/>
        <w:ind w:firstLine="56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系（部）期初教学检查安排表</w:t>
      </w:r>
    </w:p>
    <w:p>
      <w:pPr>
        <w:pStyle w:val="Normal"/>
        <w:widowControl/>
        <w:spacing w:lineRule="exact" w:line="500"/>
        <w:ind w:firstLine="56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部）：            联络员：            联络员</w:t>
      </w:r>
      <w:r>
        <w:rPr/>
        <w:t>联系电话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61"/>
        <w:gridCol w:w="1361"/>
        <w:gridCol w:w="1361"/>
        <w:gridCol w:w="1361"/>
        <w:gridCol w:w="1361"/>
      </w:tblGrid>
      <w:tr>
        <w:trPr>
          <w:trHeight w:val="13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1439545" cy="885825"/>
                      <wp:effectExtent l="1905" t="508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885960"/>
                                <a:chOff x="0" y="0"/>
                                <a:chExt cx="143964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102348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0.35pt;width:113.3pt;height:69.7pt" coordorigin="-118,-7" coordsize="2266,1394">
                      <v:line id="shape_0" from="-118,-7" to="2148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23" to="1508,1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人员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D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各系（部）每天每一栋教学楼至少安排一人检查，若当天课程较多时可增加检查人员，并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下班前将名单发送到教学处金锦老师处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 .</w:t>
      </w:r>
      <w:r>
        <w:rPr>
          <w:rFonts w:ascii="宋体;SimSun" w:hAnsi="宋体;SimSun" w:cs="宋体;SimSun"/>
          <w:kern w:val="0"/>
          <w:sz w:val="24"/>
        </w:rPr>
        <w:t>检查组人员于每天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开始到指定的教学楼检查，《课堂教学情况检查表》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自行打印填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检查人员切实做好课堂教学情况的登记、汇总工作，并于检查当天下班前将《课堂教学情况检查表》交教学处教学科汇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8:00Z</dcterms:created>
  <dc:creator>微软用户</dc:creator>
  <dc:description/>
  <cp:keywords/>
  <dc:language>en-US</dc:language>
  <cp:lastModifiedBy>微软用户</cp:lastModifiedBy>
  <dcterms:modified xsi:type="dcterms:W3CDTF">2011-08-24T07:08:00Z</dcterms:modified>
  <cp:revision>3</cp:revision>
  <dc:subject/>
  <dc:title/>
</cp:coreProperties>
</file>