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我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广东省计算机等级考试模拟测试的通知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广东省高校课程统考管理中心的部署，我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上半年广东省计算机等级考试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进行。为了让考生熟悉考试题型和考试流程，现决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进行模拟测试，测试时间及场次地点安排请见准考证。请各系认真组织考生做好此项工作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南师范大学增城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计算机等级模拟考试考场安排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2340"/>
        <w:gridCol w:w="948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地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35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/VFP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55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9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13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5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批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20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19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45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批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10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华南师范大学增城学院教学处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一年六月二十二日</w:t>
      </w:r>
    </w:p>
    <w:sectPr>
      <w:type w:val="nextPage"/>
      <w:pgSz w:w="11906" w:h="16838"/>
      <w:pgMar w:left="1440" w:right="1466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7:00Z</dcterms:created>
  <dc:creator>天宇科技</dc:creator>
  <dc:description/>
  <cp:keywords/>
  <dc:language>en-US</dc:language>
  <cp:lastModifiedBy>dcr</cp:lastModifiedBy>
  <cp:lastPrinted>2008-06-26T11:04:00Z</cp:lastPrinted>
  <dcterms:modified xsi:type="dcterms:W3CDTF">2011-06-22T01:51:00Z</dcterms:modified>
  <cp:revision>85</cp:revision>
  <dc:subject/>
  <dc:title>时间</dc:title>
</cp:coreProperties>
</file>