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720" w:before="81" w:after="81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“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感动广商”学生年度人物推（自）荐表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925"/>
        <w:gridCol w:w="1425"/>
        <w:gridCol w:w="1765"/>
        <w:gridCol w:w="1675"/>
      </w:tblGrid>
      <w:tr>
        <w:trPr>
          <w:trHeight w:val="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推（自）荐类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（照片）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像素为不低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*480</w:t>
            </w:r>
          </w:p>
        </w:tc>
      </w:tr>
      <w:tr>
        <w:trPr>
          <w:trHeight w:val="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性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班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籍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面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方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推荐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推荐人联系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54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事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迹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字以内，自荐以第一人称填写，推荐以第三人称填写，可附页）</w:t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况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 xml:space="preserve">推荐理由 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字以内，由推荐人填写，电子版可不填）</w:t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ind w:firstLine="4368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240" w:before="81" w:after="81"/>
              <w:ind w:firstLine="4722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所在学院党总支意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（电子版可不填）</w:t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签名：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8"/>
              </w:rPr>
              <w:t>年    月   日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bCs/>
        </w:rPr>
        <w:t>备注：本表请控制在一张</w:t>
      </w:r>
      <w:r>
        <w:rPr>
          <w:bCs/>
        </w:rPr>
        <w:t>A4</w:t>
      </w:r>
      <w:r>
        <w:rPr>
          <w:bCs/>
        </w:rPr>
        <w:t>纸双面打印，推（自）荐人必须对事迹内容的真实性负责。</w:t>
      </w:r>
    </w:p>
    <w:p>
      <w:pPr>
        <w:pStyle w:val="Normal"/>
        <w:spacing w:lineRule="auto" w:line="360"/>
        <w:ind w:right="961" w:hanging="0"/>
        <w:jc w:val="both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486400" cy="254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31.95pt,25.95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486400" cy="1016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31.95pt,26.55pt" ID="直接连接符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共青团</w:t>
      </w:r>
      <w:r>
        <w:rPr>
          <w:rFonts w:ascii="仿宋_GB2312;仿宋" w:hAnsi="仿宋_GB2312;仿宋" w:cs="宋体" w:eastAsia="仿宋_GB2312;仿宋"/>
          <w:sz w:val="32"/>
          <w:szCs w:val="32"/>
        </w:rPr>
        <w:t>广州商学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委员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办公室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日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25:00Z</dcterms:created>
  <dc:creator>ziment666</dc:creator>
  <dc:description/>
  <dc:language>en-US</dc:language>
  <cp:lastModifiedBy>long</cp:lastModifiedBy>
  <cp:lastPrinted>2017-09-29T12:14:00Z</cp:lastPrinted>
  <dcterms:modified xsi:type="dcterms:W3CDTF">2018-10-24T01:26:43Z</dcterms:modified>
  <cp:revision>8</cp:revision>
  <dc:subject/>
  <dc:title>ziment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