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4"/>
        </w:rPr>
        <w:t>外国语学院</w:t>
      </w:r>
      <w:r>
        <w:rPr>
          <w:rFonts w:eastAsia="黑体;SimHei" w:cs="黑体;SimHei" w:ascii="黑体;SimHei" w:hAnsi="黑体;SimHei"/>
          <w:sz w:val="24"/>
        </w:rPr>
        <w:t>2016-2017</w:t>
      </w:r>
      <w:r>
        <w:rPr>
          <w:rFonts w:ascii="黑体;SimHei" w:hAnsi="黑体;SimHei" w:cs="黑体;SimHei" w:eastAsia="黑体;SimHei"/>
          <w:sz w:val="24"/>
        </w:rPr>
        <w:t>学年国家奖学金候选人  国家励志奖学金及</w:t>
      </w:r>
      <w:r>
        <w:rPr>
          <w:rFonts w:eastAsia="黑体;SimHei" w:cs="黑体;SimHei" w:ascii="黑体;SimHei" w:hAnsi="黑体;SimHei"/>
          <w:sz w:val="24"/>
        </w:rPr>
        <w:t>2017-2018</w:t>
      </w:r>
      <w:r>
        <w:rPr>
          <w:rFonts w:ascii="黑体;SimHei" w:hAnsi="黑体;SimHei" w:cs="黑体;SimHei" w:eastAsia="黑体;SimHei"/>
          <w:sz w:val="24"/>
        </w:rPr>
        <w:t>国家助学金拟获奖名单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" w:hAnsi="仿宋" w:cs="仿宋" w:eastAsia="仿宋"/>
        </w:rPr>
        <w:t>各年级、各专业：</w:t>
      </w:r>
    </w:p>
    <w:p>
      <w:pPr>
        <w:pStyle w:val="Normal"/>
        <w:rPr/>
      </w:pPr>
      <w:r>
        <w:rPr>
          <w:rFonts w:eastAsia="仿宋" w:cs="仿宋" w:ascii="仿宋" w:hAnsi="仿宋"/>
        </w:rPr>
        <w:t xml:space="preserve">   </w:t>
      </w:r>
      <w:r>
        <w:rPr>
          <w:rFonts w:ascii="仿宋" w:hAnsi="仿宋" w:cs="仿宋" w:eastAsia="仿宋"/>
        </w:rPr>
        <w:t>根据《关于做好我校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国家奖助学金评选工作的通知》（广商学文</w:t>
      </w:r>
      <w:r>
        <w:rPr>
          <w:rFonts w:eastAsia="仿宋" w:cs="仿宋" w:ascii="仿宋" w:hAnsi="仿宋"/>
        </w:rPr>
        <w:t>[2017]1</w:t>
      </w:r>
      <w:r>
        <w:rPr>
          <w:rFonts w:ascii="仿宋" w:hAnsi="仿宋" w:cs="仿宋" w:eastAsia="仿宋"/>
        </w:rPr>
        <w:t>号）文件规定，按照公平、公开、公正的原则，经学生本人申请，班级评审团审核、年级学院初审并公示，拟评选出林诗铭、钟达荣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名同学为“国家奖学金候选人”；肖丽般等</w:t>
      </w:r>
      <w:r>
        <w:rPr>
          <w:rFonts w:eastAsia="仿宋" w:cs="仿宋" w:ascii="仿宋" w:hAnsi="仿宋"/>
        </w:rPr>
        <w:t>57</w:t>
      </w:r>
      <w:r>
        <w:rPr>
          <w:rFonts w:ascii="仿宋" w:hAnsi="仿宋" w:cs="仿宋" w:eastAsia="仿宋"/>
        </w:rPr>
        <w:t>名同学拟获得“国家励志奖学金”；林育而等</w:t>
      </w:r>
      <w:r>
        <w:rPr>
          <w:rFonts w:eastAsia="仿宋" w:cs="仿宋" w:ascii="仿宋" w:hAnsi="仿宋"/>
        </w:rPr>
        <w:t>269</w:t>
      </w:r>
      <w:r>
        <w:rPr>
          <w:rFonts w:ascii="仿宋" w:hAnsi="仿宋" w:cs="仿宋" w:eastAsia="仿宋"/>
        </w:rPr>
        <w:t>名同学拟获得“国家助学金”。（具体名单详见附件）</w:t>
      </w:r>
    </w:p>
    <w:p>
      <w:pPr>
        <w:pStyle w:val="Normal"/>
        <w:rPr/>
      </w:pPr>
      <w:r>
        <w:rPr>
          <w:rFonts w:eastAsia="仿宋" w:cs="仿宋" w:ascii="仿宋" w:hAnsi="仿宋"/>
        </w:rPr>
        <w:t>  </w:t>
      </w:r>
      <w:r>
        <w:rPr>
          <w:rFonts w:ascii="仿宋" w:hAnsi="仿宋" w:cs="仿宋" w:eastAsia="仿宋"/>
        </w:rPr>
        <w:t>如对公示名单有异议，请在公示期内（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日）以署实名的方式对外国语学院学生工作办公室提出意见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办公室地址：第二行政楼</w:t>
      </w:r>
      <w:r>
        <w:rPr>
          <w:rFonts w:eastAsia="仿宋" w:cs="仿宋" w:ascii="仿宋" w:hAnsi="仿宋"/>
        </w:rPr>
        <w:t>315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广州商学院外国语学院</w:t>
      </w:r>
    </w:p>
    <w:p>
      <w:pPr>
        <w:pStyle w:val="Normal"/>
        <w:jc w:val="right"/>
        <w:rPr/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家奖学金候选人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林诗铭  钟达荣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家励志奖学金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肖丽般  庞婷婷  黄晓琦  王倩茹  曾春霞  官丽军  罗  婴  梁惠欣  罗蕴菁  邓紫荆  谢玉婷  冯飞凤  周怡馨  谭一心  张子燕  欧  雁  谢果红  黄宇玲  黄晓莹  冯美妹  秦思思  黄丹妮  朱  婷  冯欣妮  周燕多  吴  杭  丘晓静  曾庆强  李  琳  胡家定  谭映凡  黄玉芬  温海婷  岑国君  吴宇梦  卓观燕  郑婉婷  陈翔琳  李 茵   林月朗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张丹丹  黄宛仪  李翠柳  陈  锐  黄吉发  吴丽梅  伍诗曼  陈静敏  冯心如  谢妙红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陈丽珊  彭晓燕  钟丽禅  阮小洁  王剑锋  邓焕新  叶梓芸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国家助学金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林育而  邓美嫦  潘晓芳  秦重慧  钟方洋  黄琼瑶  林颖琪  庄子娟  李洁欣  黄美婷  罗春洁  黄荣英  揭玉娇  王小敏  黄泽君  黄铁刚  梁雪凤  余妙娴  钟惠婷  黄海珍  陈映静  冯惠玲  王文玉  刘碧翠  颜慧娟  曾苑婷  陈晓云  朱雪露  李佳灵  刘玉璇  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龙秀梅  黎因妍  吴婕银  杨嘉雯  罗巧娴  王子君  陈业权  凌奕莹  邓雅雅  梁玮仪  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莫  鹏  郭康平  温家慧  何燕玲  唐彩云  朱丽诗  钟春苗  叶小宁  陈晓桐  蔡丽玲  赖嘉蔚  李金钰  李  美  林梓韵  叶秋萍  黄海珍  雷东华  丁俊秀  陈晓欣  黄晓婷  韩慧丽  童佳乐  戎恒楠  叶梦婷  廖雨晴  周文珊  陈  雅  郑宝星  吴丽萍  邓春秀  冯春雅  童颖怡  陈文静  蓝彩香  彭小林  庄淑艳  余椒芬  卢文悦  梁珊珊  邓健婷</w:t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张小思  麦丽珍  邝绮华  阮美霞  李锦群  李丽芳  程桥芳  许淑慧  邓小慧  林杨琼  严美怡  陈梓燕  廖乐敏  黄家暖  邓佳任  陈小波  廖海燕  吴晓佳  陈美莲  陈岚婷  詹娟榕  彭如才  车卢颖  周伟妹  徐楚珊  苏岱晓  张小思  吴 意   吴晓丹  余锦钰  刘翠儿  林思茵  吴俊仙  钟思敏  蔡燕玲  黄栩欣  黄晓芳  潘岐欢  付淑芬  庄丽虹  徐焯婵  张漫婷  黄莉玲  刘洁娜  黄彩艳  黎丝丝  梁双娟  吴欣媚  曾  贤  朱嘉慧  曹舒敏  冯晓莹  林秋霞  黄诗婷  陈海虹  许红婷  曾繁慧  张舒洁  林荣敏  陈 洁  王思丽  苏珊珊  邹彩霞  史冰蓥  文婷婷  易婷婷  邓嘉慧  陈  思  郭婉秋  钟业冰  聂才冰  温子萍  徐嘉欣  廖 丹   廖倩楚  伍燕萍  黄 悦   邓 洁   陈美玲  张 媚  潘妹英  邱分莹  谢翠平  郑燕娜  陈小婉  詹婉仪  陈月雯  梁宝珠  严美连  杨金芹  叶碧娴  林以诺  陆碧华  陈嘉燕  符琼文  施晓燕  张 琦   范小霞  欧笑琼  马梓君  郑翠苗  黄晓弟  姚晓彤  刘美岚  吴淑琳  王玲峰  唐彩芳  冯少娟  梁 婷   丁  玮  丁 洁   杨慧婷  窦祝清  林诚智  李海宁  钟丹仪  李倩萍  杨洁梅  王惠宇  陈泳华  莫洁燕  殷惠敏  林晓雯  陈汶卉  梁春红  李宝芹  黄炯杰  苏伟彬  郑文丽  邱学敏  温雅玲  许  颖  许  洁  陈丽明  沈敏琼  叶小静  彭仲有  林舒娜  伍丽炘  王泽琳  陈细洁  林浪婷  邱铮淼  杨婉婷  成志英  陈美珍  陈秋娱  侯敏捷  黄平娟  黄舒淇  谢凯苗  张碧怡  谢洁愉  李美怡  林春苗  陈  佩  陈君如  欧春旭  朱颖沛  沈林云  林嘉欣  盘雪萍  朱庆娜  陈银琳  周文凯  林丽满  吕炜梅  曹土娇  杨业燕  黎秋玲 黄爱蕾  陈明艺  欧阳晓丹 赖碧红  陈洁仪  黄丽敏 王宇韫 关培姗   钟海琪  李  纯  陈春玉  陈冬梅  潘绮棋  江晓如  陈思妮  林凯旋  罗嘉怡  郑舒琼  黄雨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7-09-30T09:5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