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7" w:hanging="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做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3-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二学期期末考试试卷调查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系（部）：</w:t>
      </w:r>
    </w:p>
    <w:p>
      <w:pPr>
        <w:pStyle w:val="Normal"/>
        <w:widowControl/>
        <w:ind w:firstLine="61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更好地了解我院本学期期末考试试卷质量情况，深化考试制度改革，为教学管理提供决策依据，全面提高教学质量，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二学期期末考试试卷调查工作有关事项通知如下：</w:t>
      </w:r>
    </w:p>
    <w:p>
      <w:pPr>
        <w:pStyle w:val="Normal"/>
        <w:widowControl/>
        <w:ind w:firstLine="62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时间安排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ind w:firstLine="62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调查对象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院所有在校学生。</w:t>
      </w:r>
    </w:p>
    <w:p>
      <w:pPr>
        <w:pStyle w:val="Normal"/>
        <w:widowControl/>
        <w:ind w:firstLine="62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操作流程</w:t>
      </w:r>
    </w:p>
    <w:p>
      <w:pPr>
        <w:pStyle w:val="Normal"/>
        <w:widowControl/>
        <w:ind w:firstLine="61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登录我院“教务系统”。</w:t>
      </w:r>
    </w:p>
    <w:p>
      <w:pPr>
        <w:pStyle w:val="Normal"/>
        <w:widowControl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依次点击“信息反馈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&gt;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问卷调查”按钮，进入“问卷调查”系统；查看“问卷调查”公告后，点击“期末考试试卷调查”，然后点击“调查开始”按钮，进入问卷调查页面，对每一项调查内容进行填写；所有调查内容填写完毕后，点击“提交”按钮即可完成调查工作。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注意：在网上填写调查表时，必须一次全部填完，否则该学生填写的调查数据无效。</w:t>
      </w:r>
    </w:p>
    <w:p>
      <w:pPr>
        <w:pStyle w:val="Normal"/>
        <w:widowControl/>
        <w:ind w:firstLine="61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具体要求</w:t>
      </w:r>
    </w:p>
    <w:p>
      <w:pPr>
        <w:pStyle w:val="Normal"/>
        <w:widowControl/>
        <w:ind w:firstLine="61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系要通知学生在规定的时间内参加网上调查工作，对不在规定时间内进行网上调查的学生，将导致其不能正常使用“教务系统”进行其他操作，由此造成的后果由学生自己负责。</w:t>
      </w:r>
    </w:p>
    <w:p>
      <w:pPr>
        <w:pStyle w:val="Normal"/>
        <w:widowControl/>
        <w:ind w:firstLine="61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为了保证调查工作的可信度，要求全体学生都要参加。问卷调查系统可统计各系、专业参加调查的人数，请各系督促本单位全体学生参加调查问卷工作。</w:t>
      </w:r>
    </w:p>
    <w:p>
      <w:pPr>
        <w:pStyle w:val="Normal"/>
        <w:widowControl/>
        <w:ind w:firstLine="619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位学生在网上填写调查问卷时，应以高度主人翁精神，以严肃认真和实事求是的态度，综合整个学期学习情况及考试期间各方面的情况，对照调查表所列的调查项目，逐一进行客观地填写。</w:t>
      </w:r>
    </w:p>
    <w:p>
      <w:pPr>
        <w:pStyle w:val="Normal"/>
        <w:widowControl/>
        <w:ind w:firstLine="619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此调查以不记名的方式进行，调查结果不显示学生信息，请各位学生如实填写调查内容。</w:t>
      </w:r>
    </w:p>
    <w:p>
      <w:pPr>
        <w:pStyle w:val="Normal"/>
        <w:widowControl/>
        <w:ind w:firstLine="619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系组织学生调查工作进展情况及调查结果将以《教学简报》等形式发布。</w:t>
      </w:r>
    </w:p>
    <w:p>
      <w:pPr>
        <w:pStyle w:val="Normal"/>
        <w:widowControl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系认真做好期末考试试卷调查的组织协调工作，及时通知本单位全体学生在规定的时间内填写调查表，以确保调查工作如期顺利完成。</w:t>
      </w:r>
    </w:p>
    <w:p>
      <w:pPr>
        <w:pStyle w:val="Style16"/>
        <w:spacing w:before="0" w:after="0"/>
        <w:ind w:firstLine="560"/>
        <w:jc w:val="both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19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013-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学年第二学期期末考试试卷调查问卷表（不印发，见教务管理信息系统）</w:t>
      </w:r>
    </w:p>
    <w:p>
      <w:pPr>
        <w:pStyle w:val="Style16"/>
        <w:spacing w:before="0" w:after="0"/>
        <w:ind w:right="798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before="0" w:after="0"/>
        <w:ind w:right="798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before="0" w:after="0"/>
        <w:ind w:right="798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before="0" w:after="0"/>
        <w:ind w:right="798" w:firstLine="560"/>
        <w:jc w:val="right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广州商学院教学处</w:t>
      </w:r>
    </w:p>
    <w:p>
      <w:pPr>
        <w:pStyle w:val="Style16"/>
        <w:spacing w:before="0" w:after="0"/>
        <w:ind w:right="857" w:firstLine="56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left="1515" w:hanging="1515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1515" w:hanging="151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732" w:hanging="1732"/>
        <w:jc w:val="center"/>
        <w:outlineLvl w:val="1"/>
        <w:rPr/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期末考试试卷调查问卷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位同学：</w:t>
      </w:r>
    </w:p>
    <w:p>
      <w:pPr>
        <w:pStyle w:val="Normal"/>
        <w:ind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你们好！为更好地了解我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-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年第二学期期末考试试卷质量现状，进一步深化考试制度改革，为教学管理提供决策依据，全面提高教学质量，我们设计了这份“期末考试试卷”调查问卷表，请你们认真填写。谢谢！</w:t>
      </w:r>
    </w:p>
    <w:p>
      <w:pPr>
        <w:pStyle w:val="Normal"/>
        <w:spacing w:lineRule="exact" w:line="380"/>
        <w:ind w:left="595" w:hanging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编制是否规范（排版合理；文字符号、图表规范等）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规范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不规范（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命题是否规范（命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正确</w:t>
      </w:r>
      <w:r>
        <w:rPr>
          <w:rFonts w:ascii="仿宋_GB2312" w:hAnsi="仿宋_GB2312" w:cs="宋体;SimSun" w:eastAsia="仿宋_GB2312"/>
          <w:bCs/>
          <w:sz w:val="28"/>
          <w:szCs w:val="28"/>
        </w:rPr>
        <w:t>、题意确切；标写评分标准正确等）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规范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不规范（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印刷是否规范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字迹清楚、没有缺漏页或破损等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规范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不规范（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试题有无错误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较多（ ）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>极少（）　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无（ 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试题有无重题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较多（ ）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>极少（）　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无（ 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试题体现教学大纲内容的覆盖面比例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>宽（ ）　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>中（ ）　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窄（ 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试题题量是否适中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适中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不适中（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答题时间是否适中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适中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不适中（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题型设计与其对应的分值分布是否适中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适中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不适中（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试题难度、深度、总体难易度是否适中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适中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不适中（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1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试题是否有重点体现度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是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否（）</w:t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cs="宋体;SimSun" w:eastAsia="仿宋_GB2312"/>
          <w:bCs/>
          <w:sz w:val="28"/>
          <w:szCs w:val="28"/>
        </w:rPr>
        <w:t>各试卷试题是否体现综合应用能力</w:t>
      </w:r>
    </w:p>
    <w:p>
      <w:pPr>
        <w:pStyle w:val="Normal"/>
        <w:ind w:firstLine="988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A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是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B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一般（）  </w:t>
      </w:r>
      <w:r>
        <w:rPr>
          <w:rFonts w:eastAsia="仿宋_GB2312" w:cs="宋体;SimSun" w:ascii="仿宋_GB2312" w:hAnsi="仿宋_GB2312"/>
          <w:bCs/>
          <w:sz w:val="28"/>
          <w:szCs w:val="28"/>
        </w:rPr>
        <w:t>C.</w:t>
      </w:r>
      <w:r>
        <w:rPr>
          <w:rFonts w:ascii="仿宋_GB2312" w:hAnsi="仿宋_GB2312" w:cs="宋体;SimSun" w:eastAsia="仿宋_GB2312"/>
          <w:bCs/>
          <w:sz w:val="28"/>
          <w:szCs w:val="28"/>
        </w:rPr>
        <w:t>否（）</w:t>
      </w:r>
    </w:p>
    <w:p>
      <w:pPr>
        <w:pStyle w:val="Normal"/>
        <w:ind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您认为本学期各试卷总体质量较好的科目是（填写考试科目全称）：</w:t>
      </w:r>
    </w:p>
    <w:p>
      <w:pPr>
        <w:pStyle w:val="Normal"/>
        <w:ind w:left="595" w:hanging="28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您认为本学期各试卷总体质量较差的科目是（填写考试科目全称）：</w:t>
      </w:r>
    </w:p>
    <w:p>
      <w:pPr>
        <w:pStyle w:val="Normal"/>
        <w:ind w:left="595" w:hanging="28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49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您对学院考试工作提出建设性的意见和建议：</w:t>
      </w:r>
    </w:p>
    <w:p>
      <w:pPr>
        <w:pStyle w:val="Normal"/>
        <w:ind w:firstLine="549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ind w:left="595" w:hanging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hemby</dc:creator>
  <dc:description>教学处普通文件纸模板及撰写要求</dc:description>
  <cp:keywords/>
  <dc:language>en-US</dc:language>
  <cp:lastModifiedBy>hmb</cp:lastModifiedBy>
  <cp:lastPrinted>2009-11-19T10:28:00Z</cp:lastPrinted>
  <dcterms:modified xsi:type="dcterms:W3CDTF">2014-06-25T09:09:00Z</dcterms:modified>
  <cp:revision>86</cp:revision>
  <dc:subject>教学处普通文件纸模板及撰写要求</dc:subject>
  <dc:title>教学处普通文件纸模板及撰写要求</dc:title>
</cp:coreProperties>
</file>