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7" w:hanging="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行学生诚信考试承诺书网络签名活动的通知</w:t>
      </w:r>
    </w:p>
    <w:p>
      <w:pPr>
        <w:pStyle w:val="Normal"/>
        <w:ind w:right="560" w:firstLine="648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各系（部）及全体学生：</w:t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学期期末考试工作已开始，为了督促学生积极复习迎考，营造勤奋向上的学习氛围，维护考试的公平、公正，培养学生诚实守信的品德，决定在全院组织开展签订诚信考试承诺书的考风考纪教育活动。现将有关事项通知如下：</w:t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一、时间安排</w:t>
      </w:r>
    </w:p>
    <w:p>
      <w:pPr>
        <w:pStyle w:val="Normal"/>
        <w:widowControl/>
        <w:ind w:firstLine="619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－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9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。</w:t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二、操作流程</w:t>
      </w:r>
    </w:p>
    <w:p>
      <w:pPr>
        <w:pStyle w:val="Normal"/>
        <w:widowControl/>
        <w:ind w:firstLine="619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生登录我院“教务系统”。</w:t>
      </w:r>
    </w:p>
    <w:p>
      <w:pPr>
        <w:pStyle w:val="Normal"/>
        <w:widowControl/>
        <w:ind w:firstLine="619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依次点击“信息反馈”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&gt;“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 xml:space="preserve">问卷调查”按钮，进入“问卷调查”系统；查看“诚信考试签名活动”项目的公告后，点击“调查开始”按钮，进入网络签名页面，对每一项内容进行填写；所有调查内容填写完毕并网络签名后，点击“提交”按钮即可完成网络签名工作。 </w:t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意：在网上填写内容时，必须一次全部填完，否则该学生填写的调查数据无效。</w:t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kern w:val="0"/>
          <w:sz w:val="28"/>
          <w:szCs w:val="28"/>
        </w:rPr>
        <w:t>三、具体要求</w:t>
      </w:r>
    </w:p>
    <w:p>
      <w:pPr>
        <w:pStyle w:val="Normal"/>
        <w:widowControl/>
        <w:ind w:firstLine="619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系以班级为单位，组织学生学习我院普通本科学生学籍管理规定、课程考核管理办法、学生违反考试纪律处理办法等文件精神，动员和督促学生认真复习迎考，告诫和教育学生严格遵守考场规则，拒绝作弊。</w:t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系以学生班级为单位，组织宣讲诚信考试承诺书内容，并组织全班学生登录我院教务管理信息系统，进行学生诚信考试承诺书网络签名。</w:t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各系组织学生进行考试承诺书网络签名工作情况将以《教学简报》等形式发布。</w:t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请各系认真做好学生诚信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考试承诺书网络签名活动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组织协调工作，及时通知本系学生在规定的时间内完成签名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各系（部）及有关单位要应将加强考风考纪工作作为培养良好学风的大事来抓，将相关要求宣传到位、落实到位，确保考试的严肃、公平和公正，保证我院期末考试各项工作顺利进行。</w:t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619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附件：广州商学院学生诚信考试承诺书</w:t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ind w:right="560" w:firstLine="619"/>
        <w:jc w:val="righ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广州商学院教学处</w:t>
      </w:r>
    </w:p>
    <w:p>
      <w:pPr>
        <w:pStyle w:val="Normal"/>
        <w:widowControl/>
        <w:ind w:right="560" w:firstLine="619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ind w:right="420" w:firstLine="619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3213" w:hanging="3213"/>
        <w:jc w:val="center"/>
        <w:outlineLvl w:val="1"/>
        <w:rPr/>
      </w:pPr>
      <w:r>
        <w:rPr>
          <w:rFonts w:ascii="宋体;SimSun" w:hAnsi="宋体;SimSun" w:cs="宋体;SimSun"/>
          <w:b/>
          <w:sz w:val="32"/>
          <w:szCs w:val="32"/>
        </w:rPr>
        <w:t>广州商学院学生诚信考试承诺书</w:t>
      </w:r>
    </w:p>
    <w:p>
      <w:pPr>
        <w:pStyle w:val="Normal"/>
        <w:widowControl/>
        <w:spacing w:lineRule="exact" w:line="480"/>
        <w:ind w:left="2801" w:hanging="2801"/>
        <w:jc w:val="center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p>
      <w:pPr>
        <w:pStyle w:val="Style16"/>
        <w:spacing w:before="0" w:after="0"/>
        <w:ind w:right="962" w:firstLine="560"/>
        <w:jc w:val="right"/>
        <w:rPr>
          <w:rFonts w:ascii="仿宋_GB2312;Arial Unicode MS" w:hAnsi="仿宋_GB2312;Arial Unicode MS" w:eastAsia="仿宋_GB2312;Arial Unicode MS" w:cs="Arial"/>
          <w:b/>
          <w:b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b/>
          <w:sz w:val="28"/>
          <w:szCs w:val="28"/>
        </w:rPr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人已阅读并透彻理解我院考试管理规定和纪律要求，承诺在考试中自觉遵守我院期末考试的规定和守则。</w:t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人保证按规定的程序和要求参加考试，如有违反，自愿按我院考试违规处理办法的规定接受处理。</w:t>
      </w:r>
    </w:p>
    <w:p>
      <w:pPr>
        <w:pStyle w:val="Normal"/>
        <w:widowControl/>
        <w:ind w:firstLine="619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人坚决服从考场工作人员和监考教师管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自觉遵守考试纪律，考试诚实守信，不违纪，不作弊。</w:t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人考试时所提供的个人信息是真实、准确、完整的，如因个人信息错误、缺失造成不良后果，责任由本人承担。</w:t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.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人对以上内容进行承诺，并在下栏签名。</w:t>
      </w:r>
    </w:p>
    <w:p>
      <w:pPr>
        <w:pStyle w:val="Normal"/>
        <w:widowControl/>
        <w:ind w:firstLine="619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420" w:hanging="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           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考生签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  <w:u w:val="single"/>
        </w:rPr>
        <w:t>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auto" w:line="360"/>
        <w:ind w:right="105" w:hanging="0"/>
        <w:jc w:val="right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u w:val="single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left="2100" w:hanging="210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　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9:16:00Z</dcterms:created>
  <dc:creator>hemby</dc:creator>
  <dc:description>教学处普通文件纸模板及撰写要求</dc:description>
  <cp:keywords/>
  <dc:language>en-US</dc:language>
  <cp:lastModifiedBy>微软用户</cp:lastModifiedBy>
  <cp:lastPrinted>2009-11-19T10:28:00Z</cp:lastPrinted>
  <dcterms:modified xsi:type="dcterms:W3CDTF">2014-06-20T07:55:00Z</dcterms:modified>
  <cp:revision>120</cp:revision>
  <dc:subject>教学处普通文件纸模板及撰写要求</dc:subject>
  <dc:title>教学处普通文件纸模板及撰写要求</dc:title>
</cp:coreProperties>
</file>