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院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tLeast" w:line="375"/>
        <w:ind w:right="-153"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开展华南师范大学增城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</w:t>
      </w:r>
    </w:p>
    <w:p>
      <w:pPr>
        <w:pStyle w:val="Normal"/>
        <w:widowControl/>
        <w:spacing w:lineRule="atLeast" w:line="375"/>
        <w:ind w:right="-153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优秀毕业生评选工作的通知</w:t>
      </w:r>
    </w:p>
    <w:p>
      <w:pPr>
        <w:pStyle w:val="Normal"/>
        <w:widowControl/>
        <w:spacing w:lineRule="atLeast" w:line="375"/>
        <w:ind w:right="-15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right="-15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系部处、各相关单位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表彰在德、智、体诸方面表现突出的毕业生，学院决定开展评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优秀毕业生的工作。现将评选工作的具体事宜通知如下：</w:t>
      </w:r>
    </w:p>
    <w:p>
      <w:pPr>
        <w:pStyle w:val="Normal"/>
        <w:widowControl/>
        <w:spacing w:lineRule="auto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选范围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院有资格获得毕业证和学位证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毕业生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选条件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符合以下条件（一）至（三）项其中一项，且符合条件（四）者，均可列为优秀毕业生候选人。各系在此基础上根据毕业生实习与毕业论文（设计）完成情况进一步细化评选条件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就读期间，获学院奖励符合以下条件之一者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曾获一次学院“优秀学生标兵”（一等奖学金）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曾获两次学院“优秀学生”（二等奖学金）；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曾获一次学院“学生学习优秀奖”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曾获一次学院“学生学习创新奖”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曾获三次学院“优秀学生干部”、“优秀团干”、“优秀学生党员”、 “优秀教学信息员”或各项“积极分子”（三等奖学金）等荣誉称号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就读期间，获得过国家或省级的优秀表彰（包括“国家奖学金”，“国家励志奖学金”，“三好学生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学生干部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团干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团员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明大学生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特困生”，“社会实践积极分子”等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就读期间，获得过各类省级三等奖以上的学科竞赛奖（省部级政府部门、教育主管部门组织的竞赛获三等奖以上，国家行业协会、学会组织的二等奖以上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就读期间无违纪行为，无补考、重修记录。</w:t>
      </w:r>
    </w:p>
    <w:p>
      <w:pPr>
        <w:pStyle w:val="Normal"/>
        <w:widowControl/>
        <w:spacing w:lineRule="auto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评选程序与时间安排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学生向所在系提交《华南师范大学增城学院优秀毕业生申请表》，一式二份。各系审核学生申报材料，并根据评审条件进行综合评议，推荐符合条件的候选人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各系公示优秀毕业生候选人名单，签署意见，并将《华南师范大学增城学院优秀毕业生申请表》及《华南师范大学增城学院优秀毕业生推荐名单汇总表》电子版、纸质版送教学处办公室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学院审批，学院发文，并颁发荣誉证书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表彰形式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学院授予“华南师范大学增城学院优秀毕业生”光荣称号，并颁发证书。</w:t>
      </w:r>
    </w:p>
    <w:p>
      <w:pPr>
        <w:pStyle w:val="Normal"/>
        <w:widowControl/>
        <w:spacing w:lineRule="auto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评选要求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系要高度重视，认真组织和落实此项工作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评审过程中，坚持“公开、公平、公正”的原则，严格评选，坚决防止不正之风，杜绝弄虚作假行为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系应对优秀毕业生进行大力宣传，加强对其他年级学生的榜样示范和教育带动作用。各系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36"/>
        </w:rPr>
        <w:t>将优秀毕业生简介、生活照及在校生活和学习体会（电子版）发送教学处办公室，用于制作宣传海报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南师范大学增城学院优秀毕业生评选流程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南师范大学增城学院优秀毕业生申请表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南师范大学增城学院优秀毕业生推荐名单汇总表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四月二十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南师范大学增城学     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</w:t>
      </w:r>
      <w:r>
        <w:br w:type="page"/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一：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华南师范大学增城学院优秀毕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评选流程图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3500" cy="5678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678280"/>
                          <a:chOff x="0" y="0"/>
                          <a:chExt cx="5143680" cy="567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56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8280"/>
                            <a:ext cx="25146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月6日—16日学生本人提出申请，填写《华南师范大学增城学院优秀毕业生申请表》 ，交系部评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80640"/>
                            <a:ext cx="2514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无异议后将相关材料送交教学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87720"/>
                            <a:ext cx="2514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月21日—25日候选人名单在本系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75720"/>
                            <a:ext cx="25146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69360"/>
                            <a:ext cx="2514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文表彰，颁发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7836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8120"/>
                            <a:ext cx="228600" cy="298440"/>
                          </a:xfrm>
                          <a:prstGeom prst="downArrow">
                            <a:avLst>
                              <a:gd name="adj1" fmla="val 50000"/>
                              <a:gd name="adj2" fmla="val 32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89640"/>
                            <a:ext cx="228600" cy="297720"/>
                          </a:xfrm>
                          <a:prstGeom prst="downArrow">
                            <a:avLst>
                              <a:gd name="adj1" fmla="val 50000"/>
                              <a:gd name="adj2" fmla="val 32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84000"/>
                            <a:ext cx="228600" cy="315720"/>
                          </a:xfrm>
                          <a:prstGeom prst="downArrow">
                            <a:avLst>
                              <a:gd name="adj1" fmla="val 50000"/>
                              <a:gd name="adj2" fmla="val 34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7272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095480"/>
                            <a:ext cx="251460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月17日—20日学生所在系结合评选条件对提出申请的同学进行初审 ，评选出候选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447.1pt" coordorigin="0,0" coordsize="8100,8942">
                <v:rect id="shape_0" stroked="f" o:allowincell="f" style="position:absolute;left:0;top:0;width:8099;height:8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55;width:3959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月6日—16日学生本人提出申请，填写《华南师范大学增城学院优秀毕业生申请表》 ，交系部评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379;width:39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无异议后将相关材料送交教学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445;width:39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月21日—25日候选人名单在本系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316;width:39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251;width:39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文表彰，颁发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60;top:4848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57;width:359;height:4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976;width:359;height:4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912;width:359;height:49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784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25;width:3959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月17日—20日学生所在系结合评选条件对提出申请的同学进行初审 ，评选出候选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ind w:right="25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二：  </w:t>
      </w:r>
    </w:p>
    <w:p>
      <w:pPr>
        <w:pStyle w:val="Normal"/>
        <w:tabs>
          <w:tab w:val="clear" w:pos="420"/>
          <w:tab w:val="left" w:pos="0" w:leader="none"/>
        </w:tabs>
        <w:ind w:right="25" w:hanging="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华南师范大学增城学院优秀毕业生申请表</w:t>
      </w:r>
    </w:p>
    <w:tbl>
      <w:tblPr>
        <w:tblW w:w="9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3"/>
        <w:gridCol w:w="2297"/>
        <w:gridCol w:w="1335"/>
        <w:gridCol w:w="2729"/>
        <w:gridCol w:w="1944"/>
      </w:tblGrid>
      <w:tr>
        <w:trPr>
          <w:trHeight w:val="5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获奖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审批意见</w:t>
            </w:r>
          </w:p>
        </w:tc>
      </w:tr>
      <w:tr>
        <w:trPr>
          <w:trHeight w:val="1946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二份：本人、学院各一份。</w:t>
      </w:r>
    </w:p>
    <w:p>
      <w:pPr>
        <w:pStyle w:val="Normal"/>
        <w:ind w:firstLine="420"/>
        <w:rPr/>
      </w:pPr>
      <w:r>
        <w:rPr/>
        <w:t>2.</w:t>
      </w:r>
      <w:r>
        <w:rPr/>
        <w:t>用钢笔填写，字迹清楚，经系、院盖章，领导签字方有效。</w:t>
      </w:r>
    </w:p>
    <w:p>
      <w:pPr>
        <w:pStyle w:val="Normal"/>
        <w:tabs>
          <w:tab w:val="clear" w:pos="420"/>
          <w:tab w:val="left" w:pos="0" w:leader="none"/>
        </w:tabs>
        <w:ind w:right="25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三：  </w:t>
      </w:r>
    </w:p>
    <w:p>
      <w:pPr>
        <w:pStyle w:val="Normal"/>
        <w:tabs>
          <w:tab w:val="clear" w:pos="420"/>
          <w:tab w:val="left" w:pos="0" w:leader="none"/>
        </w:tabs>
        <w:ind w:right="25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8"/>
        </w:rPr>
        <w:t>华南师范大学增城学院优秀毕业生推荐名单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2126"/>
        <w:gridCol w:w="2090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炫丽"/>
    <w:basedOn w:val="Normal"/>
    <w:qFormat/>
    <w:pPr>
      <w:jc w:val="center"/>
    </w:pPr>
    <w:rPr>
      <w:rFonts w:ascii="宋体;SimSun" w:hAnsi="宋体;SimSun" w:cs="宋体;SimSun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5:00Z</dcterms:created>
  <dc:creator>微软用户</dc:creator>
  <dc:description/>
  <cp:keywords/>
  <dc:language>en-US</dc:language>
  <cp:lastModifiedBy>VNN.R9</cp:lastModifiedBy>
  <cp:lastPrinted>2012-05-02T11:34:00Z</cp:lastPrinted>
  <dcterms:modified xsi:type="dcterms:W3CDTF">2013-05-05T07:21:00Z</dcterms:modified>
  <cp:revision>13</cp:revision>
  <dc:subject/>
  <dc:title>华增团委 ﹝2009﹞ 4号</dc:title>
</cp:coreProperties>
</file>