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网上选课内容包括：学生选课、选体育课、重修或补修选课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课。</w:t>
      </w:r>
      <w:r>
        <w:rPr>
          <w:rFonts w:ascii="宋体;SimSun" w:hAnsi="宋体;SimSun" w:cs="宋体;SimSun"/>
        </w:rPr>
        <w:drawing>
          <wp:inline distT="0" distB="0" distL="0" distR="0">
            <wp:extent cx="5276850" cy="13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050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54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794375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4310" cy="240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261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319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跨专业选课：学生选其他专业课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，选具体课程前多了个选某学院中的某专业、某年级的所有课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3250" cy="388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选体育课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40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320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重修或补修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或补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或补修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64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查询课程”按钮，点击下拉按钮，选择重修课程科目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715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“我要报名”按钮。弹出一个提示框，显示该门课程已有几人报名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“确定”按钮，完成该门课程的重修报名操作。此时，“报名结果”中显示已选重修科目，若误选，按“删除”按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重修多门课程时，重复以上操作步骤。</w:t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三．活动报名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5277485" cy="180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四．修改密码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rPr/>
      </w:pPr>
      <w:r>
        <w:rPr/>
        <w:drawing>
          <wp:inline distT="0" distB="0" distL="0" distR="0">
            <wp:extent cx="4200525" cy="148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．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学生考试查询、成绩查询、等级考试查询、培养计划查询、教室查询、学生选课情况查询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 w:eastAsia="宋体;SimSun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6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69230" cy="2917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 w:eastAsia="宋体;SimSun"/>
          <w:sz w:val="24"/>
          <w:szCs w:val="24"/>
        </w:rPr>
        <w:t>学生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学生考试查询”可查询学生各科考试时间、考试地点等信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drawing>
          <wp:inline distT="0" distB="0" distL="0" distR="0">
            <wp:extent cx="5272405" cy="1636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学期成绩、学年成绩、在校学习成绩信息，及至今未通过的课程信息、学分获得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1360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选择学年、学期，点击按学期查询，显示相应学年学期的成绩信息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230" cy="2965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/>
        <w:t>点击按学年查询，显示相应学年的成绩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点击在校学习成绩查询，显示该生在校期间已学课程的成绩信息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 w:eastAsia="宋体;SimSun"/>
          <w:sz w:val="24"/>
          <w:szCs w:val="24"/>
        </w:rPr>
        <w:t>等级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等级考试查询”可查询学生等级考试信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drawing>
          <wp:inline distT="0" distB="0" distL="0" distR="0">
            <wp:extent cx="5275580" cy="1072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 w:eastAsia="宋体;SimSun"/>
          <w:sz w:val="24"/>
          <w:szCs w:val="24"/>
        </w:rPr>
        <w:t>培养计划查询</w:t>
      </w:r>
    </w:p>
    <w:p>
      <w:pPr>
        <w:pStyle w:val="Normal"/>
        <w:ind w:firstLine="420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培养计划查询”可查询全校各专业的培养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5580" cy="2960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 w:eastAsia="宋体;SimSun"/>
          <w:sz w:val="24"/>
          <w:szCs w:val="24"/>
        </w:rPr>
        <w:t>教室查询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教室查询”可查询全校教室使用情况及教室使用申请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学年学期，输入教室名称，点击“按教室查询使用情况”可查询使用情况；</w:t>
      </w:r>
    </w:p>
    <w:p>
      <w:pPr>
        <w:pStyle w:val="Normal"/>
        <w:rPr/>
      </w:pPr>
      <w:r>
        <w:rPr/>
        <w:drawing>
          <wp:inline distT="0" distB="0" distL="0" distR="0">
            <wp:extent cx="5275580" cy="2859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时间段、星期几、节次，点击“按时间段查询空教室”查询时间段内的空教室；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2965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某一空教室，点击后面的“教室预约”，填入借用单位及电话、预约人电话及用途即可向教务处预约教室，并可打印预约单；</w:t>
      </w:r>
    </w:p>
    <w:p>
      <w:pPr>
        <w:pStyle w:val="Normal"/>
        <w:rPr/>
      </w:pPr>
      <w:r>
        <w:rPr/>
        <w:drawing>
          <wp:inline distT="0" distB="0" distL="0" distR="0">
            <wp:extent cx="5271135" cy="296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点击“预约教室审核结果”可查询审批结果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学生选课情况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选课情况查询”可查询学生选课情况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1728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．系统维护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点击“系统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退出系统”菜单，即可退出系统。</w:t>
      </w:r>
    </w:p>
    <w:sectPr>
      <w:footerReference w:type="default" r:id="rId3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JHW</dc:creator>
  <dc:description/>
  <cp:keywords/>
  <dc:language>en-US</dc:language>
  <cp:lastModifiedBy>hz</cp:lastModifiedBy>
  <cp:lastPrinted>2006-03-24T14:42:00Z</cp:lastPrinted>
  <dcterms:modified xsi:type="dcterms:W3CDTF">2006-07-22T06:02:00Z</dcterms:modified>
  <cp:revision>66</cp:revision>
  <dc:subject/>
  <dc:title>7</dc:title>
</cp:coreProperties>
</file>