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系学生会文娱部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份工作总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是文娱部工作比较繁忙的一个月份，总的来说主要有以下工作：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777" w:hanging="3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校运会方阵队伍训练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月原定校运会开幕式是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（后改为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），方阵队伍是本学期文娱部重要的工作之一，也是校运会开幕当天一支代表各系精神面貌的一支代表队伍。文娱部遵从上级指挥，对队伍进行培训。在排练过程中，我们遇到了以下问题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新生参加活动积极性很低，队伍人数较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准备不充分，系旗和系牌因为损坏所以彩排并不完整，导致拖慢了整个队伍训练的进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队伍训练时的迟到、缺勤现象严重，基本上每一次排练都有一大半没去，还有个别新生态度很恶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各班负责人及班委级委没能在活动中起到积极的作用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777" w:hanging="3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舞动增院舞蹈大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次大赛是由华南师范大学增城学院主办、由经济系学生会承办的。受经济系的委托，我们除了帮助在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新生中宣传外，并且派出了一支计算机系的官方代表团队参与比赛—</w:t>
      </w:r>
      <w:r>
        <w:rPr>
          <w:rFonts w:eastAsia="仿宋_GB2312" w:ascii="仿宋_GB2312" w:hAnsi="仿宋_GB2312"/>
          <w:sz w:val="24"/>
        </w:rPr>
        <w:t>lady killer</w:t>
      </w:r>
      <w:r>
        <w:rPr>
          <w:rFonts w:ascii="仿宋_GB2312" w:hAnsi="仿宋_GB2312" w:eastAsia="仿宋_GB2312"/>
          <w:sz w:val="24"/>
        </w:rPr>
        <w:t>。代表队顺利通过了初赛和复赛进入了决赛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777" w:hanging="3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迎评促建短片拍摄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为响应学院迎评促建的号召，计算机系学生会特此准备了一个视频短片进宣传。此项工作主要是文娱部负责完成，从剧本、选角、拍摄和制作均是精心准备。但由于部门长期没有拍摄和制作经验，所以后期效果并不理想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777" w:hanging="35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新生杯篮球赛拉拉队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篮球赛的啦啦队是文娱部另外一项比较重要的工作。每打一场比赛我们都安排有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级的代表班级出拉拉队，也安排了文娱部的人到场指挥，调动拉拉队气氛。本部门干部干事秉着认真负责的态度，以计算机的荣誉为自己的荣誉，基本上每一次都全体到场。我们还为计算机系进入决赛准备了一支啦啦操表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他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余下的有部门常规工作，比如干事培训、协助其他兄弟部门完成工作。另外部门还受邀参加了外语系承办的主持人大赛复赛、决赛，计算机系学生会学习部新生杯辩论赛季军赛、冠军赛等等，学到了不少经验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 w:before="156" w:after="156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校运会总结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紧张的校运会工作终于过去了，现在我总结一下此次活动部门的工作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之前在新生篮球赛中文娱部的在其中担任拉拉队的角色，同样的，在这次运动会中，我们也是在做同样的工作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这次运动会的工作明显地比篮球赛中的艰巨，因为作为拉拉队的我们，是一直要在比赛的现场为运动员们加油，且是持续一整天。但是最终我们还是坚持战斗到了最后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/>
      </w:pPr>
      <w:r>
        <w:rPr>
          <w:rFonts w:ascii="仿宋_GB2312" w:hAnsi="仿宋_GB2312" w:cs="仿宋_GB2312" w:eastAsia="仿宋_GB2312"/>
          <w:sz w:val="24"/>
        </w:rPr>
        <w:t>在前期准备中，我们部门与体育部负责了方阵队伍的训练，且也确定了我们计算机系的口号，最终的方阵走步中也有正常进行并有较好的效果。在部长们的带领下，我们这群干事当起了拉拉队的带领人，努力地掀起拉拉队同学们为运动员们加油鼓劲的热情。在这当中，我们的工作态度与工作热情也不断地越发认真与高涨，着着实实地感觉到了团体的凝聚力与团结。因为本人的嗓子比较大，所以多次在前头带领了拉拉队们一起加油呐喊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但在这次的活动，也存在了很多的不足之处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由于部门之间的协调不够，导致了一些信息不能及时互相送达了解，从而对工作有了些影响，使工作不能做到最好。拉拉队同学存在着迟到甚至是缺席的严重的情况。对天气的意外地因素考虑不足，没有很周全的防意外的措施。当天早上下雨了，拉拉队同学们都离开了大本营，导致了场面的混乱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解决方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各部门需要加强联系与协调，不能只闭门在自己的部门的工作中，在做好本职工作的同时，也要积极配合其他部门的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加强与各班拉拉队负责人的联系，确定其准时到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在前期工作中，要制定好防意外情况的措施。如，下雨的情况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还有在后面的 加油当中我们与我及拉拉队的声音大减，所以也要准备好矿泉水及金嗓子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在这次的运动会中，我们确实得到了不少地锻炼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更加感受到了我们整个部门甚至是整个学生会一起同心协力的团结。相信文娱部与学生会的明天更好！</w:t>
      </w:r>
    </w:p>
    <w:p>
      <w:pPr>
        <w:pStyle w:val="Normal"/>
        <w:spacing w:lineRule="auto" w:line="360" w:before="624" w:after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算机系学生会文娱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1"/>
        </w:tabs>
        <w:ind w:left="991" w:hanging="51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8:00Z</dcterms:created>
  <dc:creator>fish</dc:creator>
  <dc:description/>
  <cp:keywords/>
  <dc:language>en-US</dc:language>
  <cp:lastModifiedBy>acer</cp:lastModifiedBy>
  <dcterms:modified xsi:type="dcterms:W3CDTF">2011-12-09T05:29:00Z</dcterms:modified>
  <cp:revision>6</cp:revision>
  <dc:subject/>
  <dc:title>计算机系学生会文娱部11月份工作总结</dc:title>
</cp:coreProperties>
</file>