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计算机系学生会技术部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份工作总结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份是我们学生会一个忙碌的工作月。除了完成上月所计划的培训外，还承担的学院所要求的集体培训以及新生杯辩论赛，部门的日常工作也是正常开展，所谓万事开头难，我们在工作中遇到很多问题。但是我们从未放弃过，一直努力着，尝试着结合自己和他人的力量，尽最大的努力去完成它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技术部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份主要的工作有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初步完成早餐宣传视频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完成与外语系共同开展干事培训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新生杯篮球赛后续微薄以及通讯稿均已及时发布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.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完成新系旗的设计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.15</w:t>
      </w:r>
      <w:r>
        <w:rPr>
          <w:rFonts w:ascii="仿宋_GB2312" w:hAnsi="仿宋_GB2312" w:eastAsia="仿宋_GB2312"/>
          <w:sz w:val="24"/>
        </w:rPr>
        <w:t>日完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新生杯辩论赛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的制作，季军和冠军赛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.16</w:t>
      </w:r>
      <w:r>
        <w:rPr>
          <w:rFonts w:ascii="仿宋_GB2312" w:hAnsi="仿宋_GB2312" w:eastAsia="仿宋_GB2312"/>
          <w:sz w:val="24"/>
        </w:rPr>
        <w:t>日完成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新生杯辩论赛邀请函的制作，季军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冠军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19</w:t>
      </w:r>
      <w:r>
        <w:rPr>
          <w:rFonts w:ascii="仿宋_GB2312" w:hAnsi="仿宋_GB2312" w:eastAsia="仿宋_GB2312"/>
          <w:sz w:val="24"/>
        </w:rPr>
        <w:t>日完成新生杯历程视频的制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18</w:t>
      </w:r>
      <w:r>
        <w:rPr>
          <w:rFonts w:ascii="仿宋_GB2312" w:hAnsi="仿宋_GB2312" w:eastAsia="仿宋_GB2312"/>
          <w:sz w:val="24"/>
        </w:rPr>
        <w:t>日晚季军赛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操控和设备控制正常完成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20</w:t>
      </w:r>
      <w:r>
        <w:rPr>
          <w:rFonts w:ascii="仿宋_GB2312" w:hAnsi="仿宋_GB2312" w:eastAsia="仿宋_GB2312"/>
          <w:sz w:val="24"/>
        </w:rPr>
        <w:t>日中午顺利借到麦克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支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20</w:t>
      </w:r>
      <w:r>
        <w:rPr>
          <w:rFonts w:ascii="仿宋_GB2312" w:hAnsi="仿宋_GB2312" w:eastAsia="仿宋_GB2312"/>
          <w:sz w:val="24"/>
        </w:rPr>
        <w:t>日晚新生杯辩论赛冠军赛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操控和设备控制正常完成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优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干事干部不怕苦不怕累，积极承担学院所分配的任务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充分利用培训的机会，与其他系达到良好的交流，达成互助互利的协议（如免费借用麦克风等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杯辩论赛工作在短期内，保质保量完成所承担的任务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不足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系学生会的网址更新格式出现错误，没有及时发现和修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部门干事礼貌问题有待改善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改进措施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把系网的更新落实到干事，改善汇报的流程，以达到每篇通讯稿都能及时让负责干部查阅修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把联系其他部门的任务全部交由干事负责，让干事得到能多于兄弟部门交流的机会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唯有充分的认识自己，从失败和错误中吸取经验，才能更好的发展我们的部门，才能脚踏实地的走向明天，走向部门工作的新高峰。</w:t>
      </w:r>
    </w:p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运会工作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，第六届校园文化艺术节既秋季运动会宣告开幕，在全院瞩目的校运会中我系本着友谊第一比赛第二的原则，开拓进取，取得优良成绩的同时，也增进了我系与其他兄弟系之间的交流。本次校运会我们技术部主要担任校园会的宣传工作，包括系学生会微薄和系网址的更新。在值班大本营的时间段，我部成员，坚守岗位，为我系运动员呐喊助威，起榜样带头作用，带动整体气氛。尽管如此，我们还是存在一些不足的地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部门干部干事，没有依赖其他部门，独立完成照片的微薄的更新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部门干部干事，值班时认真卖力，带动气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部门干部干事，工作积极，主动协助宣传部布置会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不足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部分干部干事时间观念有所缺失，没能准时到达会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部分干事，没有戴工作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改进措施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加强时间观念的宣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加强文明礼貌，工作证的重要性说明。</w:t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认清自己的优缺点，从失败和错误中吸取经验，才能更好的发展我们的部门，才能脚踏实地的走向明天，使部门的工作迈向新的成功。</w:t>
      </w:r>
    </w:p>
    <w:p>
      <w:pPr>
        <w:pStyle w:val="Normal"/>
        <w:spacing w:lineRule="auto" w:line="360" w:before="312" w:after="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系学生会技术部</w:t>
      </w:r>
    </w:p>
    <w:p>
      <w:pPr>
        <w:pStyle w:val="Normal"/>
        <w:spacing w:lineRule="auto" w:line="360"/>
        <w:ind w:right="482" w:hanging="0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0:00Z</dcterms:created>
  <dc:creator>微软中国</dc:creator>
  <dc:description/>
  <cp:keywords/>
  <dc:language>en-US</dc:language>
  <cp:lastModifiedBy>acer</cp:lastModifiedBy>
  <dcterms:modified xsi:type="dcterms:W3CDTF">2011-12-09T05:38:00Z</dcterms:modified>
  <cp:revision>8</cp:revision>
  <dc:subject/>
  <dc:title>技术部10月份工作总结</dc:title>
</cp:coreProperties>
</file>