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年院级教育教学研究项目立项的通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系部、各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推动我院的教学科研工作，根据《华南师范大学增城学院教育教学研究项目管理办法（试行）》（增院文</w:t>
      </w:r>
      <w:r>
        <w:rPr>
          <w:sz w:val="28"/>
          <w:szCs w:val="28"/>
        </w:rPr>
        <w:t>[2008]15</w:t>
      </w:r>
      <w:r>
        <w:rPr>
          <w:sz w:val="28"/>
          <w:szCs w:val="28"/>
        </w:rPr>
        <w:t>号）组织开展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院级教育教学研究项目申报、立项评审工作。本次接受申报的各类课题共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项，经学院组织专家评审委员会进行评审，并经学院领导评议后，决定共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项课题立项为学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院级教育教学研究项目，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其中，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备注）被确立为我院参加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广东省本科高等教育教学改革立项项目《独立学院本科学生能力构成及培养模式的研究与改革实践》（立项批准号：</w:t>
      </w:r>
      <w:r>
        <w:rPr>
          <w:sz w:val="28"/>
          <w:szCs w:val="28"/>
        </w:rPr>
        <w:t>BKJG200765</w:t>
      </w:r>
      <w:r>
        <w:rPr>
          <w:sz w:val="28"/>
          <w:szCs w:val="28"/>
        </w:rPr>
        <w:t>）的子课题，若子课题的研究成果在公开刊物发表，需注明为“广东省本科高等教育教学改革立项项目《独立学院本科学生能力构成及培养模式的研究与改革实践》（立项批准号：</w:t>
      </w:r>
      <w:r>
        <w:rPr>
          <w:sz w:val="28"/>
          <w:szCs w:val="28"/>
        </w:rPr>
        <w:t>BKJG200765</w:t>
      </w:r>
      <w:r>
        <w:rPr>
          <w:sz w:val="28"/>
          <w:szCs w:val="28"/>
        </w:rPr>
        <w:t>）的成果之一”，并报教学处备案。</w:t>
      </w:r>
    </w:p>
    <w:p>
      <w:pPr>
        <w:pStyle w:val="Normal"/>
        <w:spacing w:lineRule="exact" w:line="500"/>
        <w:ind w:firstLine="574"/>
        <w:rPr>
          <w:sz w:val="28"/>
          <w:szCs w:val="28"/>
        </w:rPr>
      </w:pPr>
      <w:r>
        <w:rPr>
          <w:sz w:val="28"/>
          <w:szCs w:val="28"/>
        </w:rPr>
        <w:t>本次立项的院级科研项目完成时间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。请各项目负责人认真组织项目组成员深入开展研究工作，确保课题研究的质量，并按时结题。因故不能按期完成者，应提前提出申请。</w:t>
      </w:r>
    </w:p>
    <w:p>
      <w:pPr>
        <w:pStyle w:val="Normal"/>
        <w:spacing w:lineRule="exact" w:line="50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05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院级教育教学研究立项项目一览表</w:t>
      </w:r>
    </w:p>
    <w:p>
      <w:pPr>
        <w:pStyle w:val="Normal"/>
        <w:snapToGrid w:val="false"/>
        <w:spacing w:lineRule="exact" w:line="50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60" w:hanging="54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南师范大学增城学院</w:t>
      </w:r>
      <w:r>
        <w:rPr>
          <w:rFonts w:eastAsia="Times New Roman"/>
          <w:sz w:val="32"/>
        </w:rPr>
        <w:t xml:space="preserve">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5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ind w:firstLine="10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院级教育教学研究立项项目一览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排名不分先后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56"/>
        <w:gridCol w:w="5580"/>
        <w:gridCol w:w="1080"/>
        <w:gridCol w:w="720"/>
      </w:tblGrid>
      <w:tr>
        <w:trPr>
          <w:tblHeader w:val="true"/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  目   名  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子商务专业学生与社会对接能力培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高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sz w:val="24"/>
                <w:lang w:val="en-GB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系教学改革暨学生能力培养研究与建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法务会计”专业人才培养模式与探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炳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sz w:val="24"/>
                <w:lang w:val="en-GB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应用型人才培养谈电子商务专业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sz w:val="24"/>
                <w:lang w:val="en-GB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高校国际贸易专业的培养目标定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淑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民办高校物流学科建设与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sz w:val="24"/>
                <w:lang w:val="en-GB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学生网上开店实证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sz w:val="24"/>
                <w:lang w:val="en-GB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分层次实施经济学教育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《计算机应用基础》通用题库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卢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0</w:t>
            </w:r>
            <w:r>
              <w:rPr>
                <w:rFonts w:eastAsia="仿宋_GB2312" w:cs="宋体;SimSun"/>
                <w:sz w:val="24"/>
                <w:lang w:val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与引导相结合教学方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殿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sz w:val="24"/>
                <w:lang w:val="en-GB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本科会计教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sz w:val="24"/>
                <w:lang w:val="en-GB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法学教育培养学生能力的内容和措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sz w:val="24"/>
                <w:lang w:val="en-GB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法学本科教学改革研究与实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咏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律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独立学院法学教育教学改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图书馆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Web2.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技术的学科资源导航系统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文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sz w:val="24"/>
                <w:lang w:val="en-GB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培养大学生学习能力的教学方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sz w:val="24"/>
                <w:lang w:val="en-GB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学生“两翼”能力的培养模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24"/>
              </w:rPr>
              <w:t>公共课教学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思想政治理论课对学生能力培养的作用和途径探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段彩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01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生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增城学院推进第二层次学风建设的探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卜佳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语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多媒体环境下不同的注释形式对英语词汇习得和阅读的影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许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语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纠正广东大学生英语语音以提高其口语能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欧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sz w:val="24"/>
                <w:lang w:val="en-GB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本科翻译专业课程建设探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sz w:val="24"/>
                <w:lang w:val="en-GB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英语第二课堂活动模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灵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sz w:val="24"/>
                <w:lang w:val="en-GB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非计算机专业计算机教育的研究与实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sz w:val="24"/>
                <w:lang w:val="en-GB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模糊数字的网络辅助教学学习评价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sz w:val="24"/>
                <w:lang w:val="en-GB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实验教学平台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小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sz w:val="24"/>
                <w:lang w:val="en-GB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工资计算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培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sz w:val="24"/>
                <w:lang w:val="en-GB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选课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秋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FF0000"/>
                <w:sz w:val="24"/>
                <w:lang w:val="en-GB"/>
              </w:rPr>
              <w:t>JY2008</w:t>
            </w:r>
            <w:r>
              <w:rPr>
                <w:rFonts w:eastAsia="仿宋_GB2312" w:cs="宋体;SimSun"/>
                <w:color w:val="FF0000"/>
                <w:sz w:val="24"/>
                <w:lang w:val="en-GB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位论文管理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谢剑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right="-693" w:firstLine="480"/>
        <w:rPr/>
      </w:pPr>
      <w:r>
        <w:rPr>
          <w:rFonts w:ascii="宋体;SimSun" w:hAnsi="宋体;SimSun" w:cs="宋体;SimSun"/>
          <w:sz w:val="24"/>
        </w:rPr>
        <w:t>说明：备注栏中标识“</w:t>
      </w:r>
      <w:r>
        <w:rPr>
          <w:rFonts w:ascii="宋体;SimSun" w:hAnsi="宋体;SimSun" w:cs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  <w:lang w:val="en-GB"/>
        </w:rPr>
        <w:t>”的项目为</w:t>
      </w:r>
      <w:r>
        <w:rPr>
          <w:rFonts w:ascii="宋体;SimSun" w:hAnsi="宋体;SimSun" w:cs="宋体;SimSun"/>
          <w:sz w:val="24"/>
        </w:rPr>
        <w:t>我院参加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广东省本科高等教育教学改革立项项目《独立学院本科学生能力构成及培养模式的研究与改革实践》（立项批准号：</w:t>
      </w:r>
      <w:r>
        <w:rPr>
          <w:rFonts w:cs="宋体;SimSun" w:ascii="宋体;SimSun" w:hAnsi="宋体;SimSun"/>
          <w:sz w:val="24"/>
        </w:rPr>
        <w:t>BKJG200765</w:t>
      </w:r>
      <w:r>
        <w:rPr>
          <w:rFonts w:ascii="宋体;SimSun" w:hAnsi="宋体;SimSun" w:cs="宋体;SimSun"/>
          <w:sz w:val="24"/>
        </w:rPr>
        <w:t>）的子课题，若子课题的研究成果在公开刊物发表，需注明为“广东省本科高等教育教学改革立项项目《独立学院本科学生能力构成及培养模式的研究与改革实践》（立项批准号：</w:t>
      </w:r>
      <w:r>
        <w:rPr>
          <w:rFonts w:cs="宋体;SimSun" w:ascii="宋体;SimSun" w:hAnsi="宋体;SimSun"/>
          <w:sz w:val="24"/>
        </w:rPr>
        <w:t>BKJG200765</w:t>
      </w:r>
      <w:r>
        <w:rPr>
          <w:rFonts w:ascii="宋体;SimSun" w:hAnsi="宋体;SimSun" w:cs="宋体;SimSun"/>
          <w:sz w:val="24"/>
        </w:rPr>
        <w:t>）的成果之一”，并报教学处备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3:00Z</dcterms:created>
  <dc:creator>xsh</dc:creator>
  <dc:description/>
  <cp:keywords/>
  <dc:language>en-US</dc:language>
  <cp:lastModifiedBy>HP</cp:lastModifiedBy>
  <cp:lastPrinted>2007-03-20T14:10:00Z</cp:lastPrinted>
  <dcterms:modified xsi:type="dcterms:W3CDTF">2010-12-20T08:12:00Z</dcterms:modified>
  <cp:revision>12</cp:revision>
  <dc:subject/>
  <dc:title>关于我院2006年院级科研项目立项的通知</dc:title>
</cp:coreProperties>
</file>